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EASHORETEST FÜR MUSIKALISCHE BEGABUNG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Garamond" w:ascii="Garamond" w:hAnsi="Garamond"/>
          <w:b/>
          <w:sz w:val="28"/>
          <w:u w:val="single"/>
        </w:rPr>
        <w:t>1. Tonhöhe</w:t>
      </w:r>
      <w:r>
        <w:rPr>
          <w:rFonts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2. Lautstärk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9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b/>
          <w:sz w:val="28"/>
          <w:u w:val="single"/>
        </w:rPr>
        <w:t>4. Tonlänge</w:t>
      </w:r>
      <w:r>
        <w:rPr>
          <w:rFonts w:cs="Garamond" w:ascii="Garamond" w:hAnsi="Garamond"/>
          <w:b/>
          <w:sz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5. Klangfarb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4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41275</wp:posOffset>
                </wp:positionV>
                <wp:extent cx="798195" cy="901065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80" path="l0,21600xee" stroked="t" o:allowincell="f" style="position:absolute;margin-left:146.3pt;margin-top:3.25pt;width:62.8pt;height:70.9pt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u w:val="single"/>
        </w:rPr>
        <w:t>3. Rhythmus</w:t>
      </w:r>
      <w:r>
        <w:rPr>
          <w:rFonts w:cs="Garamond" w:ascii="Garamond" w:hAnsi="Garamond"/>
          <w:b/>
          <w:sz w:val="28"/>
        </w:rPr>
        <w:t xml:space="preserve">                                         </w:t>
      </w:r>
      <w:r>
        <w:rPr>
          <w:rFonts w:cs="Garamond" w:ascii="Garamond" w:hAnsi="Garamond"/>
          <w:b/>
          <w:sz w:val="28"/>
          <w:u w:val="single"/>
        </w:rPr>
        <w:t>6. Gedächtnis für Tonfolge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9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ösungsschablone für Test-Version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9:00Z</dcterms:created>
  <dc:creator>Falch</dc:creator>
  <dc:description/>
  <dc:language>en-US</dc:language>
  <cp:lastModifiedBy>anhofer</cp:lastModifiedBy>
  <cp:lastPrinted>1999-11-16T23:37:00Z</cp:lastPrinted>
  <dcterms:modified xsi:type="dcterms:W3CDTF">2000-05-08T07:09:00Z</dcterms:modified>
  <cp:revision>2</cp:revision>
  <dc:subject/>
  <dc:title>SEASHORETEST FÜR MUSIKALISCHE BEGABUNG</dc:title>
</cp:coreProperties>
</file>