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440 Hertz</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Gleich vorweg: auch wenn „der Klang der mein Leben veränderte“ in seiner Entstehung indirekt mit Musik und deren Intensität zu tun hat, so nehme ich mir doch heraus über ihn zu schreiben, da er selbst nicht im Entferntesten damit in Verbindung gebracht werden k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bin (nach wie vor) leidenschaftlicher ausübender Musiker sowie  Konzertbesucher. Als ich über das Internet erfuhr, dass die Band „Tower of Power“ – nicht wegzudenken aus den Genres Funk und Soulmusik – das Grazer Orpheum bespielen sollte, musste ich nicht lange nachdenken und besorgte zwei Karten für einen nicht minder interessierten Freund und für mich selbst. </w:t>
      </w:r>
    </w:p>
    <w:p>
      <w:pPr>
        <w:pStyle w:val="Normal"/>
        <w:rPr>
          <w:rFonts w:ascii="Verdana" w:hAnsi="Verdana" w:cs="Verdana"/>
          <w:sz w:val="22"/>
          <w:szCs w:val="22"/>
        </w:rPr>
      </w:pPr>
      <w:r>
        <w:rPr>
          <w:rFonts w:cs="Verdana" w:ascii="Verdana" w:hAnsi="Verdana"/>
          <w:sz w:val="22"/>
          <w:szCs w:val="22"/>
        </w:rPr>
        <w:t>Anfang März 2003 war es dann soweit, im Stress vergaß ich dann daheim noch meine sonst immer in der Hosentasche befindlichen Ohrenstöpsel (was ich erst später bemerken sollte) und machte mich auf den Weg.</w:t>
      </w:r>
    </w:p>
    <w:p>
      <w:pPr>
        <w:pStyle w:val="Normal"/>
        <w:rPr>
          <w:rFonts w:ascii="Verdana" w:hAnsi="Verdana" w:cs="Verdana"/>
          <w:sz w:val="22"/>
          <w:szCs w:val="22"/>
        </w:rPr>
      </w:pPr>
      <w:r>
        <w:rPr>
          <w:rFonts w:cs="Verdana" w:ascii="Verdana" w:hAnsi="Verdana"/>
          <w:sz w:val="22"/>
          <w:szCs w:val="22"/>
        </w:rPr>
        <w:t xml:space="preserve">Es war ein ohne Zweifel äußerst mitreißendes Konzert. Zu sehen wie die alten Herrschaften (die Band wurde bereits 1968 gegründet) auf ihren (Blas-) Instrumenten geradezu virtuos spielten und das Publikum durch beschwingte Rhythmen auf den Beinen hielten war eine tolle Erfahr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ider haben vor allem Tenorsaxophone in den hohen Lagen die Eigenschaft, äußerst durchdringende Töne zu emittieren, denen das menschliche Trommelfell ohne unterstützenden Ohrenschutz nur bis zu einem gewissen Grad standhalten kann. Hinzu kam die Tatsache, dass der Toningenieur der Band offenbar einen rabenschwarzen Tag erwisch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nach war ich mehr oder weniger taub. Der Ohrenarzt erzählte mir am nächsten Tag, ich wäre dem Gehörsturz nur knapp entgangen. </w:t>
      </w:r>
    </w:p>
    <w:p>
      <w:pPr>
        <w:pStyle w:val="Normal"/>
        <w:rPr>
          <w:rFonts w:ascii="Verdana" w:hAnsi="Verdana" w:cs="Verdana"/>
          <w:sz w:val="22"/>
          <w:szCs w:val="22"/>
        </w:rPr>
      </w:pPr>
      <w:r>
        <w:rPr>
          <w:rFonts w:cs="Verdana" w:ascii="Verdana" w:hAnsi="Verdana"/>
          <w:sz w:val="22"/>
          <w:szCs w:val="22"/>
        </w:rPr>
        <w:t>Nachdem ich in den Wochen danach sowohl die Schul- als auch die Alternativmedizin bemühte ging es mir zwar wieder gut, aber ein Relikt dieses Abends trage ich noch heute mit mir herum – einen Tinnitus.</w:t>
      </w:r>
    </w:p>
    <w:p>
      <w:pPr>
        <w:pStyle w:val="Normal"/>
        <w:rPr>
          <w:rFonts w:ascii="Verdana" w:hAnsi="Verdana" w:cs="Verdana"/>
          <w:sz w:val="22"/>
          <w:szCs w:val="22"/>
        </w:rPr>
      </w:pPr>
      <w:r>
        <w:rPr>
          <w:rFonts w:cs="Verdana" w:ascii="Verdana" w:hAnsi="Verdana"/>
          <w:sz w:val="22"/>
          <w:szCs w:val="22"/>
        </w:rPr>
        <w:t>Der ist manchmal lauter und manchmal leiser, ich habe gelernt mit ihm umzugehen und ihn sogar zu meinen Gunsten zu nutzen. Es ist mir sogar möglich (mit einem Finger im linken Ohr) danach meine Gitarre stimmen, da er in seiner Tonhöhe dem Kammerton A mit 440 Hz entspricht – Glück im Unglü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47:00Z</dcterms:created>
  <dc:creator>Peter Pan</dc:creator>
  <dc:description/>
  <dc:language>en-US</dc:language>
  <cp:lastModifiedBy>Brigitte Bergner</cp:lastModifiedBy>
  <dcterms:modified xsi:type="dcterms:W3CDTF">2007-10-09T07:47:00Z</dcterms:modified>
  <cp:revision>2</cp:revision>
  <dc:subject/>
  <dc:title>Der Klang, der mein Leben veränderte</dc:title>
</cp:coreProperties>
</file>