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eit meiner Kindheit verbinde ich ein ganz spezielles Geräusch mit dem Stadtleben und vor allem mit Graz.  Hupende Autos. Sie haben mich schon immer fasziniert und jedes Mal wenn jemand gehupt hat, habe ich mich wahnsinnig gefreut. Bei mir zu Hause, sind hupende Autos relativ selten. Wenn jemand hupt, dann weil gerade jemand vorbeigefahren ist, den man kennt. Das dient zwar vielleicht nicht ganz dem Zweck einer Hupe, hinterlässt aber auf jeden Fall ein angenehmeres Gefühl. Seit eineinhalb Jahren, genieße ich nun das Privileg, selbst am Verkehrsgeschehen teilnehmen zu dürfen. Meine erste Grazfahrt werde ich aber nicht so schnell vergessen. Weder der Verkehr, noch die vielen Einbahnschilder oder Radfahrer stellten ein wirkliches Problem dar, sondern die vielen hupenden Autos. Bei jeder möglichen Gelegenheit wird gehupt. Wenn jemand nicht gleich bei Orange losfährt, wird gehupt. Wenn man statt den vorgeschriebenen 80, 90 und nicht 100 fährt, wird gehupt. Wenn man versucht, Radfahrer nicht durch riskante Überholmanöver zu gefährden, wird gehupt. Die Hektik, der Stress und die Ungeduld der jeweiligen Autofahrer, die ich mit dem Geräusch verbinde, steckten mich damals an. Sobald ich es irgendwo hupen hörte, wurde ich nervös und angespannt. Diese Anspannung hat sich mit der zweiten, dritten Grazfahrt gelegt. Mittlerweile nehme ich das Geräusch, außer es betrifft mich selbst, nur mehr am Rande wahr, weshalb ich folgende Phrase immer öfter höre: „Hey, ich hab dich gestern angehupt. Hast du mich nicht gese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53:00Z</dcterms:created>
  <dc:creator>EDER Julia</dc:creator>
  <dc:description/>
  <dc:language>en-US</dc:language>
  <cp:lastModifiedBy>Brigitte Bergner</cp:lastModifiedBy>
  <cp:lastPrinted>2007-12-19T20:36:00Z</cp:lastPrinted>
  <dcterms:modified xsi:type="dcterms:W3CDTF">2008-01-02T10:53:00Z</dcterms:modified>
  <cp:revision>2</cp:revision>
  <dc:subject/>
  <dc:title>Ein Geräusch, dass mir seit fast eineinhalb Jahren ein ständiger Begleiter ist, ist das Hupen der Autos im Straßenverkehr</dc:title>
</cp:coreProperties>
</file>