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 xml:space="preserve">Gerade jetzt zur Weihnachtszeit, habe ich mich mit verschiedenen Klängen befasst. Ob auf dem Weihnachtsmarkt, im Kaufhaus oder zu Hause, überall gab es verschiedene Klänge, aber nur einen der mich als Kind schon immer faszinierte. Wenn das Christkind die Glocke läutete. </w:t>
      </w:r>
    </w:p>
    <w:p>
      <w:pPr>
        <w:pStyle w:val="Normal"/>
        <w:rPr/>
      </w:pPr>
      <w:r>
        <w:rPr>
          <w:rFonts w:cs="Berlin Sans FB;Candara" w:ascii="Berlin Sans FB;Candara" w:hAnsi="Berlin Sans FB;Candara"/>
        </w:rPr>
        <w:t>Der Hl. Abend war da, wir waren in der Obersteiermark zu Besuch bei Verwandtschaft, schreckliche Stunden des Wartens vergingen, der Großvater der geheimnisvoll im Keller arbeiten musste, während ich mit roten Backen und Herzklopfen am Esstisch saß. Wenn es dann Abend wurde, dachte ich oft nach, wo das Christkind bereits sein mag und ob es wieder zu mir kommen würde. Mit meinem Vater ging ich anschließend ins Obergeschoß wo ich sehnsüchtig aus dem Fenster schaute und tatsächlich, ich habe es gesehen. Meine Mama und mein Großvater durften natürlich dem Christkind helfen.</w:t>
      </w:r>
    </w:p>
    <w:p>
      <w:pPr>
        <w:pStyle w:val="Normal"/>
        <w:rPr/>
      </w:pPr>
      <w:r>
        <w:rPr>
          <w:rFonts w:cs="Berlin Sans FB;Candara" w:ascii="Berlin Sans FB;Candara" w:hAnsi="Berlin Sans FB;Candara"/>
        </w:rPr>
        <w:t>Und dann kam es, das Läuten, zusammenzucken, runterschlucken, Papa an der Hand nehmen und hinunterlaufen. Das Zischen der Sternflitzer hörte man bereits im Obergeschoß. Das Glockengeläut war für mich wieder ein Beweis, das Christkind gibt es und ist bereits wieder verschwunden um bei den nächsten Kindern mit seinem Glöckchen zu Läuten. Seit der Glaube verschwunden ist, wurde die Tradition mit dem Warten in einem anderen Zimmer und anschließendem Glockengeläut weitergeführt und dieser Klang lässt mich heute noch ein bisschen Herzklopfen haben und wissen, dass es Weihnachten ist.</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57:00Z</dcterms:created>
  <dc:creator>Heimpc</dc:creator>
  <dc:description/>
  <dc:language>en-US</dc:language>
  <cp:lastModifiedBy>Brigitte Bergner</cp:lastModifiedBy>
  <dcterms:modified xsi:type="dcterms:W3CDTF">2008-01-02T10:57:00Z</dcterms:modified>
  <cp:revision>2</cp:revision>
  <dc:subject/>
  <dc:title>Der Klang der mein Leben veränderte</dc:title>
</cp:coreProperties>
</file>