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1"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ind w:right="561" w:hanging="0"/>
        <w:jc w:val="both"/>
        <w:outlineLvl w:val="0"/>
        <w:rPr>
          <w:rFonts w:ascii="Arial" w:hAnsi="Arial" w:cs="Arial"/>
          <w:b/>
          <w:b/>
          <w:sz w:val="20"/>
          <w:szCs w:val="20"/>
        </w:rPr>
      </w:pPr>
      <w:r>
        <w:rPr>
          <w:rFonts w:cs="Arial" w:ascii="Arial" w:hAnsi="Arial"/>
          <w:b/>
          <w:sz w:val="20"/>
          <w:szCs w:val="20"/>
        </w:rPr>
        <w:t>Einfach nur hinhören. Gut hinhören.</w:t>
      </w:r>
    </w:p>
    <w:p>
      <w:pPr>
        <w:pStyle w:val="Normal"/>
        <w:spacing w:lineRule="auto" w:line="360"/>
        <w:ind w:right="561" w:hanging="0"/>
        <w:jc w:val="both"/>
        <w:rPr/>
      </w:pPr>
      <w:r>
        <w:rPr>
          <w:rFonts w:cs="Arial" w:ascii="Arial" w:hAnsi="Arial"/>
          <w:sz w:val="20"/>
          <w:szCs w:val="20"/>
        </w:rPr>
        <w:t xml:space="preserve">Klänge die mich veränderten. Im Nachhinein mein ich schon einige zu finden. Im Nachhinein, wie fast bei allem: im Nachhinein. Ich erinnere mich an Stimmen, die in mir herumspuken. Stimmen von Menschen, die so nicht mehr zu mir sprechen werden. Im Nachhinein- wieder einmal. Meist danach, nur selten im Moment. Ich erinnere mich an Gespräche, die mit zunehmender Zeitentfernung sich zu einem einzigen Geräuscheknäuel komprimieren...so wie einem nach einem Traum oft nur mehr der Eindruck bleibt. Man kann es noch spüren, nur schwer beschreiben. Also, die Klänge die mein Leben veränderten. Ja, diese Stimmen zum Beispiel. Stimmen derjenigen, die nicht mehr zu mir sprechen werden. Ein bleibender Klang in mir, ein Geräusch, das mich nachhaltig verändert. Und ja, Sie sagten Klänge...ohne mit Musik zu tun zu haben. Naja, jeder dieser Klänge wird schlussendlich zur Musik in meinen Erinnerungen. In mir.  Aber ich werde versuchen, sie wieder zu  „ver-ursprünglichen“. </w:t>
      </w:r>
    </w:p>
    <w:p>
      <w:pPr>
        <w:pStyle w:val="Normal"/>
        <w:spacing w:lineRule="auto" w:line="360"/>
        <w:ind w:right="561" w:hanging="0"/>
        <w:jc w:val="both"/>
        <w:rPr>
          <w:rFonts w:ascii="Arial" w:hAnsi="Arial" w:cs="Arial"/>
          <w:sz w:val="20"/>
          <w:szCs w:val="20"/>
        </w:rPr>
      </w:pPr>
      <w:r>
        <w:rPr>
          <w:rFonts w:cs="Arial" w:ascii="Arial" w:hAnsi="Arial"/>
          <w:sz w:val="20"/>
          <w:szCs w:val="20"/>
        </w:rPr>
        <w:t>Also ja.</w:t>
      </w:r>
    </w:p>
    <w:p>
      <w:pPr>
        <w:pStyle w:val="Normal"/>
        <w:spacing w:lineRule="auto" w:line="360"/>
        <w:ind w:right="561" w:hanging="0"/>
        <w:jc w:val="both"/>
        <w:rPr/>
      </w:pPr>
      <w:r>
        <w:rPr>
          <w:rFonts w:cs="Arial" w:ascii="Arial" w:hAnsi="Arial"/>
          <w:sz w:val="20"/>
          <w:szCs w:val="20"/>
        </w:rPr>
        <w:t>Der Klang eines Weihnachtsbaumes. Der Klang des gesamten Advents, diese enorme Geräuschkulisse an Stille und Wärme. Langsam, ganz langsam öffnen wir mit funkelnden Augen die Türe- unsere Mama hat gesagt, dass das Christkind da war. Meine Geschwister und ich flitzen auf unseren kleinen Beinen die Stiegen hinauf und langsam, ganz langsam öffnen wir die Türe. Vorsichtig, vor Angst, das Schöne im Raum zu verschrecken. Angst, es zu verjagen. Es zu verscheuchen. Darum ganz langsam. Und da steht er- der Weihnachtsbaum. Leuchtet uns an und wir leuchten zurück, er leuchtet uns an, und wir zurück. Und dann hinsetzen und anschauen, ihn einfach nur anschauen... und jetzt kann man es hören, dieses Geräusch von Weihnachten. Man muss nur hinhören. Die Sternspritzer, das Rascheln, wenn man an ein Geschenk ankommt. Fast kann man auch das Lächeln von uns hören, aber nur fast.</w:t>
        <w:br/>
      </w:r>
    </w:p>
    <w:p>
      <w:pPr>
        <w:pStyle w:val="Normal"/>
        <w:spacing w:lineRule="auto" w:line="360"/>
        <w:ind w:right="561" w:hanging="0"/>
        <w:jc w:val="both"/>
        <w:rPr>
          <w:rFonts w:ascii="Arial" w:hAnsi="Arial" w:cs="Arial"/>
          <w:sz w:val="20"/>
          <w:szCs w:val="20"/>
        </w:rPr>
      </w:pPr>
      <w:r>
        <w:rPr>
          <w:rFonts w:cs="Arial" w:ascii="Arial" w:hAnsi="Arial"/>
          <w:sz w:val="20"/>
          <w:szCs w:val="20"/>
        </w:rPr>
        <w:t>Ein Drittes noch. Man könnte noch vieles beschreiben, immer weiter und weiter. Das Zischen beim Anzünden eines Streichholzes, das Knacksen der Zechn wenn man in der Früh die Stiegen hinunter geht, oder das Geräusch, wenn man sich in den Polster drückt. Jede Bewegung, auch schon den kleinste Rührer kann man „im Polster“ hören. Absichtlich dreht man den Kopf hin und her, grinst, weil man sich etwas albern dabei vorkommt, aber macht trotzdem weiter, will einfach nicht aufhören, warum sollte man auch.</w:t>
      </w:r>
    </w:p>
    <w:p>
      <w:pPr>
        <w:pStyle w:val="Normal"/>
        <w:spacing w:lineRule="auto" w:line="360"/>
        <w:ind w:right="561" w:hanging="0"/>
        <w:jc w:val="both"/>
        <w:rPr/>
      </w:pPr>
      <w:r>
        <w:rPr>
          <w:rFonts w:cs="Arial" w:ascii="Arial" w:hAnsi="Arial"/>
          <w:sz w:val="20"/>
          <w:szCs w:val="20"/>
        </w:rPr>
        <w:t>Ein riesengroßes Schiff auf einer relativ stürmischen See (teilweiße eine Windstärke über 110 km/h), der Mond, der dunkle Himmel, die sich überschlagenden Wellen, die andauernd ans Schiff prallen, ein Knarren und Krachen überall… und mittendrin ein ich. Man fühlt sich wie auf der Titanik, eher noch, wie beim Untergang der Titanik, an jenem Punkt, wo das Streichquartett (glaub ich war das?) seine letzten gemeinsamen Töne mitten der hysterischen Masse spielte. Ich ging durchs Schiff, erforschte es, bis ganz nach unten in den Bauch, zmd. soweit es mir erlaubt war. Keiner konnte mich sehen, keiner sah mich, keiner wusste wo ich war, die meisten schliefen. Das Schiff schien mir im nächsten Moment auseinander brechen zu können, es pfiff und quietschte in und aus allen Ecken und Winkeln. Schwankend ging ich durch Gang und Gang, von Deck zu Deck, immer weiter. Manchmal blieb ich stehen und hörte hin. Einfach wieder nur hinhören. Und da war es, das Dritte Geräusch, mitten in diesem „Allem“ um mich... es war so schön... Es war wohl so zwei oder drei Uhr in der Nacht, meine Geschwister waren in der Disco. Ich nicht. Am Schiff gab es einige Flügel. Nachdem ich durch das sich mit der See quälende Schiff ging, setzte ich mich an eines der Klaviere und spielte die wenigen Melodien, die ich fähig bin zu spielen. Da Musik ja ausgeklammert werden sollte, streichen sie Letzteres, aber für mich gehört dieser Teil einfach noch dazu, obwohl das Vorherige auch als Alleinklang in mir verankert ist. Fest in mir verankert. Ganz fest. Ein Quietschen und Knarren. Ein Schreien. Der Wind schrie, das Meer schrie, das Schiff schrie… und alle schrieen sie in meine Richtung, in mich.</w:t>
      </w:r>
    </w:p>
    <w:p>
      <w:pPr>
        <w:pStyle w:val="Normal"/>
        <w:spacing w:lineRule="auto" w:line="360"/>
        <w:ind w:right="561" w:hanging="0"/>
        <w:jc w:val="both"/>
        <w:rPr>
          <w:rFonts w:ascii="Arial" w:hAnsi="Arial" w:cs="Arial"/>
          <w:sz w:val="20"/>
          <w:szCs w:val="20"/>
        </w:rPr>
      </w:pPr>
      <w:r>
        <w:rPr>
          <w:rFonts w:cs="Arial" w:ascii="Arial" w:hAnsi="Arial"/>
          <w:sz w:val="20"/>
          <w:szCs w:val="20"/>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50:00Z</dcterms:created>
  <dc:creator>Brigitte Bergner</dc:creator>
  <dc:description/>
  <dc:language>en-US</dc:language>
  <cp:lastModifiedBy>Brigitte Bergner</cp:lastModifiedBy>
  <dcterms:modified xsi:type="dcterms:W3CDTF">2007-10-15T13:50:00Z</dcterms:modified>
  <cp:revision>2</cp:revision>
  <dc:subject/>
  <dc:title>Einfach nur hinhören</dc:title>
</cp:coreProperties>
</file>