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r>
    </w:p>
    <w:p>
      <w:pPr>
        <w:pStyle w:val="Normal"/>
        <w:spacing w:lineRule="auto" w:line="360"/>
        <w:rPr/>
      </w:pPr>
      <w:r>
        <w:rPr>
          <w:rFonts w:cs="Microsoft Sans Serif" w:ascii="Microsoft Sans Serif" w:hAnsi="Microsoft Sans Serif"/>
          <w:sz w:val="20"/>
          <w:szCs w:val="20"/>
          <w:lang w:val="de-AT"/>
        </w:rPr>
        <w:t>Das Prasseln eines Lager- oder Kaminfeuers stellt für mich einen wunderschönen verbindenden und friedlichen Klang aus meiner Kindheit, auf Reisen, dem Jetzt und dem Sein dar (es sei denn, das Feuer dient dem Zwecke, seine Autoreifen auf dem schnellstmöglichen Wege loszuwerden), denn egal wo man solch ein Feuer entzündet, es wird sich so gut wie immer eine Gruppe von Menschen einfinden, um gemeinsam diese angenehme Wärme zu genießen, - die gleichzeitig diesen hohlen Blick aufsetzen, mit dem ein jeder förmlich versucht, das Feuer niederzustarren, - das Knistern der Scheite zu belauschen und auch die Ruhe zu vernehmen, das ein Feuer bei uns für Minuten auszulösen verma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34:00Z</dcterms:created>
  <dc:creator>Lantzberg</dc:creator>
  <dc:description/>
  <dc:language>en-US</dc:language>
  <cp:lastModifiedBy>Brigitte Bergner</cp:lastModifiedBy>
  <dcterms:modified xsi:type="dcterms:W3CDTF">2008-01-02T10:34:00Z</dcterms:modified>
  <cp:revision>2</cp:revision>
  <dc:subject/>
  <dc:title>Das Prasseln eines Lager- oder Kaminfeuers stellt für mich einen wunderschönen verbindenden und friedlichen Klang aus meiner K</dc:title>
</cp:coreProperties>
</file>