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spacing w:lineRule="auto" w:line="360"/>
        <w:rPr/>
      </w:pPr>
      <w:r>
        <w:rPr>
          <w:rFonts w:cs="Arial" w:ascii="Arial" w:hAnsi="Arial"/>
          <w:sz w:val="32"/>
          <w:szCs w:val="32"/>
        </w:rPr>
        <w:t xml:space="preserve">Ferien, Sommerferien, Weihnachtsferien, Semesterferien, Osterferien. Man geht spät ins Bett, denn man kann am nächsten Morgen so lang schlafen wie man will – eigentlich! Wenn da nicht das Hupen des Bäckers wäre. 14 Jahre lang, jeden Ferientag dasselbe. Punkt 9 ein anfahrendes Auto und ein langer huuuuuuuuuuuuuuuuuuuuuuuup. Jedes mal hat dieser schreckliche Ton mich aus dem Schlaf gerissen. Wenn der Bäcker ein paar Häuser weiter aufgehalten hätte, hätte ich ihn wahrscheinlich nicht gehört aber er hat genau vor unserem Haus gehalten. Dann lieg ich schon wach im Bett und hör auch noch die Leute draußen reden, die auch keine Rücksicht darauf nehmen das da noch irgendwer schlafen könnte. Aber zum Glück hab ich kein Problem mit dem einschlafen und schlaf gleich darauf weiter. Wenn ich dann aufstehe gibt es frische Semmeln und ich bin froh, dass der Bäcker jeden Tag kommt. </w:t>
      </w:r>
      <w:r>
        <w:rPr>
          <w:rFonts w:eastAsia="Wingdings" w:cs="Wingdings" w:ascii="Wingdings" w:hAnsi="Wingdings"/>
          <w:sz w:val="32"/>
          <w:szCs w:val="32"/>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0:19:00Z</dcterms:created>
  <dc:creator>Jürgen Hütter</dc:creator>
  <dc:description/>
  <dc:language>en-US</dc:language>
  <cp:lastModifiedBy>Brigitte Bergner</cp:lastModifiedBy>
  <dcterms:modified xsi:type="dcterms:W3CDTF">2008-01-02T10:19:00Z</dcterms:modified>
  <cp:revision>2</cp:revision>
  <dc:subject/>
  <dc:title>Das Hupen des Bäckers</dc:title>
</cp:coreProperties>
</file>