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sz w:val="24"/>
          <w:szCs w:val="24"/>
        </w:rPr>
      </w:pPr>
      <w:r>
        <w:rPr>
          <w:rFonts w:cs="Arial" w:ascii="Arial" w:hAnsi="Arial"/>
          <w:sz w:val="24"/>
          <w:szCs w:val="24"/>
        </w:rPr>
        <w:t>Ein Uralter Brauch, der Krampus Umzug, in anderen Regionen auch Perchtenlauf genannt. Schon als kleiner Junge verblüfften mich diese Kreaturen, welche Anfang  Dezember ihre Runden zogen. Ich war immer einer von den Ersten, die sich auf die Suche nach den bösen Gesellen machte. Es war spannend und immer wieder ein Reiz, wenn man plötzlich irgendwo in der Nähe eine Glocke läuten hörte und nur hoffte, dass man nicht entdeckt wurde. Mit dem Alter verschwand dann die Angst, da ich dann auch wusste, dass es nur Kostüme waren und normale Menschen diesen Brauch pflegten. Es wurde dann lustig mit den Krampussen zu raufen und seine Kräfte mit deren zu messen. Auch wenn man manchmal den Kürzeren zog, machten meine Freunde und ich jedes Jahr wieder bei einem speziellen Krampuss-Event mit. Dies ist bis heute noch so und immer, wenn ich Anfang Dezember die Glocken läuten hören, überkommt mich schon wieder die Lust mich mit den finsteren Gesellen anzul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0:30:00Z</dcterms:created>
  <dc:creator>wolfgang</dc:creator>
  <dc:description/>
  <dc:language>en-US</dc:language>
  <cp:lastModifiedBy>Brigitte Bergner</cp:lastModifiedBy>
  <dcterms:modified xsi:type="dcterms:W3CDTF">2008-01-02T10:30:00Z</dcterms:modified>
  <cp:revision>2</cp:revision>
  <dc:subject/>
  <dc:title>Ein Uralter Brauch, der Krampus Umzug, in anderen Regionen auch Perchtenlauf genannt</dc:title>
</cp:coreProperties>
</file>