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ulwurf</w:t>
      </w:r>
    </w:p>
    <w:p>
      <w:pPr>
        <w:pStyle w:val="Normal"/>
        <w:rPr/>
      </w:pPr>
      <w:r>
        <w:rPr/>
        <w:t xml:space="preserve">Ein zweiter Klang der mein Leben veränderte? Da fällt mir so spontan mein Zimmer zuhause im elterlichen Gemäuer im ersten Stock ein! Wie’s am Land üblich ist, gibt es eine recht große Distanz zu den umliegenden Nachbarsanwesen, zumeist verbunden über saftige grüne Wiesen. Die Geräuschkulisse in der Nacht ist naturgemäß gering, aber da ist jede Nacht wenn’s im eigenen Hause still wird die zwar sehr leise, aber doch wahrnehmbare „Maulwurfsverschreckanlage“ auf des Nachbars Wiese! Ist ein solches Ding bekannt? Ein zylindrisches Gerät mit einem Durchmesser von ca. zehn Zentimetern. Es steckt, so hab ich’s mir sagen lassen, mit einem 35 mm starken Dorn ungefähr einen viertel Meter tief in der Erde und erzeugt Schall bzw. Schwingungen welche im Erdreich weitergegeben werden und wodurch Maulwürfe ferngehalten werden. Und es erzeugt wie gesagt ein ganz ganz leises, aber doch zumindest nachts (auch durchs geschlossene Fenster!) wahrnehmbares Geräusch – vergleichbar mit jenem Klang den man sich unter einem Stromschlag oder von mir aus einer kaputten Haustürglocke vorstellt.  Ein „krächzendes Kratzen“ sozusagen. Oder der „Zonk“ in dieser albernen Gameshow…wie hieß die nochmal? Ach, egal! Aber nochmals: gerade noch wahrnehmbar und für die Dauer von geschätzten eineinhalb Sekunden (!). Dieses kratzende Krächzen dauert also eineinhalb Sekunden und findet alle gezählten 45 Sekunden statt. </w:t>
      </w:r>
    </w:p>
    <w:p>
      <w:pPr>
        <w:pStyle w:val="Normal"/>
        <w:widowControl/>
        <w:bidi w:val="0"/>
        <w:spacing w:lineRule="auto" w:line="276" w:before="0" w:after="200"/>
        <w:rPr/>
      </w:pPr>
      <w:r>
        <w:rPr/>
        <w:t xml:space="preserve">Soviel zu den technischen Fakten und zum verständlich machen des Geräusches für jedermann. Ich kann nicht genau sagen, wann ich dieses Geräusch zum ersten Male wahrgenommen habe, aber es muss bereits Jahre zurückliegen! Ein Einschlafen wäre ohne dieses Geräusch mittlerweile (zumindest im nüchternen Zustand), so glaube ich, nicht mehr möglich! Jede Nacht zuhause warte ich auf irgendeine unterbewusste Art und Weise darauf, dieses Geräusch (oder zumindest einige dieser 45 Sekunden dauernden Zyklen) bewusst wahrzunehmen. Wie gesagt – auf irgendeine Art als notwendiges Mittel um einschlafen zu könn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8:51:00Z</dcterms:created>
  <dc:creator>Andi</dc:creator>
  <dc:description/>
  <dc:language>en-US</dc:language>
  <cp:lastModifiedBy>Brigitte Bergner</cp:lastModifiedBy>
  <dcterms:modified xsi:type="dcterms:W3CDTF">2007-10-24T08:51:00Z</dcterms:modified>
  <cp:revision>2</cp:revision>
  <dc:subject/>
  <dc:title>Maulwurf</dc:title>
</cp:coreProperties>
</file>