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in Guten-Morgen-Geräusch</w:t>
      </w:r>
    </w:p>
    <w:p>
      <w:pPr>
        <w:pStyle w:val="Normal"/>
        <w:rPr/>
      </w:pPr>
      <w:r>
        <w:rPr/>
      </w:r>
    </w:p>
    <w:p>
      <w:pPr>
        <w:pStyle w:val="Normal"/>
        <w:rPr/>
      </w:pPr>
      <w:r>
        <w:rPr/>
        <w:t>Eines meiner Lieblingsgeräusche: Anfangs ist es kaum zu vernehmen. Ein leises Surren. Vereinzeltes, Vorfreude weckendes Knacken, etwas Rauschen. Eine Minute vergeht und schon ist das Surren in ein angenehmes Brodeln übergegangen, das zu einer wohligen Atmosphäre beiträgt. Nun verstreichen noch ca. 2-4 Minuten, je nachdem, und das Brodeln ist immer mehr angeschwollen. Nun warte ich auf den richtigen Moment. Sobald das Geräusch zu stottern beginnt noch 30 Sekunden, dann ist es perfekt:</w:t>
      </w:r>
    </w:p>
    <w:p>
      <w:pPr>
        <w:pStyle w:val="Normal"/>
        <w:rPr/>
      </w:pPr>
      <w:r>
        <w:rPr/>
        <w:t>Die Kaffeekanne wird von der heißen Herdplatte genommen. Sie gibt ein entspanntes CHHHHHH von sich. Der heiße Kaffee kann jetzt in eine Tasse gefüllt werden. Ein schöner Klang.</w:t>
      </w:r>
    </w:p>
    <w:p>
      <w:pPr>
        <w:pStyle w:val="Normal"/>
        <w:rPr/>
      </w:pPr>
      <w:r>
        <w:rPr/>
      </w:r>
    </w:p>
    <w:p>
      <w:pPr>
        <w:pStyle w:val="Normal"/>
        <w:rPr/>
      </w:pPr>
      <w:r>
        <w:rPr/>
        <w:t>Diese Geräuschmetamorphose verfolge ich nun schon seit einiger Zeit jeden Morgen. Es hat etwas Meditatives an sich. Der Wohlklang einer brodelnden Kaffeekanne gehört zu den wenigen Dingen, die einem das Aufstehen am Morgen versüßen können.</w:t>
      </w:r>
    </w:p>
    <w:p>
      <w:pPr>
        <w:pStyle w:val="Normal"/>
        <w:rPr/>
      </w:pPr>
      <w:r>
        <w:rPr/>
      </w:r>
    </w:p>
    <w:p>
      <w:pPr>
        <w:pStyle w:val="Normal"/>
        <w:rPr/>
      </w:pPr>
      <w:r>
        <w:rPr/>
        <w:t>Meine Kaffeekanne: ein eher altmodisches Prinzip: eine Kammer für Wasser, ein Sieb für das Kaffeepulver und ein Auffangbehälter für frischen, wohlriechenden Kaffee. Auch wenn diese Art Kaffee zu machen wesentlich mehr Zeit in Anspruch nimmt als moderne Espressomaschinen, bietet sie jedoch einen – für mich sehr relevanten – Vorteil: wer selbst eine solche Espressomaschine mit integrierter Mühle besitzt und in der Früh auf seinen obligatorischen Cappuccino besteht, wird so wie ich feststellen, dass eine Kaffeekanne auf der Herdplatte wesentlich angenehmere Geräusche erzeugt, als eine Espressomaschine. Wer eben erst aus dem Bett geschwankt kommt und seine Koffeinspeicher wieder aufladen will, muss seine empfindlichen Ohren einem entsetzlichen Kreischen aussetzen, das auf die Kaffeemühle zurückzuführen ist.</w:t>
      </w:r>
    </w:p>
    <w:p>
      <w:pPr>
        <w:pStyle w:val="Normal"/>
        <w:rPr/>
      </w:pPr>
      <w:r>
        <w:rPr/>
      </w:r>
    </w:p>
    <w:p>
      <w:pPr>
        <w:pStyle w:val="Normal"/>
        <w:rPr/>
      </w:pPr>
      <w:r>
        <w:rPr/>
        <w:t>Somit kann ich sagen, dass meine Kaffeekanne, die in unserer Küche mit der Espressomaschine konkurriert, mein eindeutiger Favorit is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4:19:00Z</dcterms:created>
  <dc:creator>ADMIN</dc:creator>
  <dc:description/>
  <dc:language>en-US</dc:language>
  <cp:lastModifiedBy>Brigitte Bergner</cp:lastModifiedBy>
  <dcterms:modified xsi:type="dcterms:W3CDTF">2007-11-13T14:19:00Z</dcterms:modified>
  <cp:revision>2</cp:revision>
  <dc:subject/>
  <dc:title>Ein Guten-Morgen-Geräusch</dc:title>
</cp:coreProperties>
</file>