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räusche im tiefen Wald</w:t>
      </w:r>
    </w:p>
    <w:p>
      <w:pPr>
        <w:pStyle w:val="Normal"/>
        <w:rPr>
          <w:b/>
          <w:b/>
          <w:i/>
          <w:i/>
          <w:sz w:val="28"/>
          <w:szCs w:val="28"/>
        </w:rPr>
      </w:pPr>
      <w:r>
        <w:rPr>
          <w:b/>
          <w:i/>
          <w:sz w:val="28"/>
          <w:szCs w:val="28"/>
        </w:rPr>
      </w:r>
    </w:p>
    <w:p>
      <w:pPr>
        <w:pStyle w:val="Normal"/>
        <w:rPr>
          <w:i/>
          <w:i/>
        </w:rPr>
      </w:pPr>
      <w:r>
        <w:rPr>
          <w:i/>
        </w:rPr>
      </w:r>
    </w:p>
    <w:p>
      <w:pPr>
        <w:pStyle w:val="Normal"/>
        <w:rPr>
          <w:i/>
          <w:i/>
        </w:rPr>
      </w:pPr>
      <w:r>
        <w:rPr>
          <w:i/>
        </w:rPr>
        <w:t>Nachts:</w:t>
      </w:r>
    </w:p>
    <w:p>
      <w:pPr>
        <w:pStyle w:val="Normal"/>
        <w:rPr>
          <w:i/>
          <w:i/>
        </w:rPr>
      </w:pPr>
      <w:r>
        <w:rPr>
          <w:i/>
        </w:rPr>
      </w:r>
    </w:p>
    <w:p>
      <w:pPr>
        <w:pStyle w:val="Normal"/>
        <w:rPr/>
      </w:pPr>
      <w:r>
        <w:rPr/>
        <w:t xml:space="preserve">„ </w:t>
      </w:r>
      <w:r>
        <w:rPr/>
        <w:t xml:space="preserve">Ich tu es. Diesmal wirklich. Ich hau ab. Meine Eltern schlafen schon, sie werden es nicht bemerken.“ </w:t>
      </w:r>
    </w:p>
    <w:p>
      <w:pPr>
        <w:pStyle w:val="Normal"/>
        <w:rPr/>
      </w:pPr>
      <w:r>
        <w:rPr/>
      </w:r>
    </w:p>
    <w:p>
      <w:pPr>
        <w:pStyle w:val="Normal"/>
        <w:rPr/>
      </w:pPr>
      <w:r>
        <w:rPr/>
        <w:t xml:space="preserve">Irgendwo in der Einöde umgeben von Bäumen, Bäumen und noch mehr Bäumen ist ein kleines, verlassen scheinendes Dorf. Eine kalte Winternacht ist angebrochen und der Nebel hängt über den paar armen Häusern und dem diese umringenden düsteren Wald. Kein Licht aus den Häusern. Nur ein einziges kleines flackerndes Licht oben am Pfadeingang zum Wald hin. Das Licht soll das Dorf vor bösen Geistern und dem Untergang bewahren und ist seit Beginn der Geschichte noch nie erloschen. Das einzige Gesetz hier, welches schon vor Hunderten von Jahren deklariert wurde besagt, dass sobald die Dunkelheit eingebrochen ist, kein weiteres Licht im Freien mehr brennen darf. </w:t>
      </w:r>
    </w:p>
    <w:p>
      <w:pPr>
        <w:pStyle w:val="Normal"/>
        <w:rPr/>
      </w:pPr>
      <w:r>
        <w:rPr/>
      </w:r>
    </w:p>
    <w:p>
      <w:pPr>
        <w:pStyle w:val="Normal"/>
        <w:rPr/>
      </w:pPr>
      <w:r>
        <w:rPr/>
        <w:t>„</w:t>
      </w:r>
      <w:r>
        <w:rPr/>
        <w:t xml:space="preserve">Brauch ich vielleicht ein kleines Licht? </w:t>
      </w:r>
    </w:p>
    <w:p>
      <w:pPr>
        <w:pStyle w:val="Normal"/>
        <w:rPr/>
      </w:pPr>
      <w:r>
        <w:rPr/>
        <w:t xml:space="preserve">Nein. Du weißt doch was die Regel besagt. Nur das eine Licht darf in der Nacht brennen….“  </w:t>
      </w:r>
    </w:p>
    <w:p>
      <w:pPr>
        <w:pStyle w:val="Normal"/>
        <w:rPr/>
      </w:pPr>
      <w:r>
        <w:rPr/>
      </w:r>
    </w:p>
    <w:p>
      <w:pPr>
        <w:pStyle w:val="Normal"/>
        <w:rPr/>
      </w:pPr>
      <w:r>
        <w:rPr/>
        <w:t>Im vom grauweißen Schleier bedeckten Dorf kommt ein bissig kalter Schneesturm auf.</w:t>
      </w:r>
    </w:p>
    <w:p>
      <w:pPr>
        <w:pStyle w:val="Normal"/>
        <w:rPr/>
      </w:pPr>
      <w:r>
        <w:rPr/>
        <w:t>Der Junge läuft los, mit all seinem wenigen Proviant im Rucksack und bekleidet mit einem alten großen schweren Pullover seines Urgroßvaters, löchrigen Fäustlingen und zu großen ausgetretenen Schuhen. Der vom Mondschein beleuchtete Nebel weist ihm den Weg. Er läuft als würde ihn jemand verfolgen. Angst und Verzweiflung sind ihm ins Gesicht geschrieben. Der fester werdende vom Himmel fallende Schnee peitscht ihm ins Gesicht. Er glaubt es nicht mehr zu schaffen. Zweifelt an sich. An einer besseren Welt. Gleich einem Albtraum läuft der Junge so schnell er nur kann, bewegt sich aber keinen Schritt weiter. Rutsch am Untergrund des schneebedeckten Laubs aus und verletzt sich an Knie und Händen. Voller Schmerzen und im größten Moment der Verzweiflung sieht er das Licht aufhellen. Er fast neuen Mut. Steuert es an. Läuft wie der Teufel.</w:t>
      </w:r>
    </w:p>
    <w:p>
      <w:pPr>
        <w:pStyle w:val="Normal"/>
        <w:rPr/>
      </w:pPr>
      <w:r>
        <w:rPr/>
        <w:t>Er steht direkt vor dem Kerzenlicht, das auf einer Stange an der Grenze zum Wald angebracht ist. Plötzlich hält er inne. Er hört Geräusche aus den Tiefen. -Furchteinflössende. Ihm wird kalt. Zu kalt. Aus Angst zu erfrieren handelt er affektartig, stürzt auf das Licht hin, umgreift es um sich zu wärmen. Es wird schwächer und schwächer.</w:t>
      </w:r>
    </w:p>
    <w:p>
      <w:pPr>
        <w:pStyle w:val="Normal"/>
        <w:rPr/>
      </w:pPr>
      <w:r>
        <w:rPr/>
      </w:r>
    </w:p>
    <w:p>
      <w:pPr>
        <w:pStyle w:val="Normal"/>
        <w:rPr/>
      </w:pPr>
      <w:r>
        <w:rPr/>
        <w:t>„</w:t>
      </w:r>
      <w:r>
        <w:rPr/>
        <w:t>Das kann doch nicht sein!“</w:t>
      </w:r>
    </w:p>
    <w:p>
      <w:pPr>
        <w:pStyle w:val="Normal"/>
        <w:rPr/>
      </w:pPr>
      <w:r>
        <w:rPr/>
      </w:r>
    </w:p>
    <w:p>
      <w:pPr>
        <w:pStyle w:val="Normal"/>
        <w:rPr/>
      </w:pPr>
      <w:r>
        <w:rPr/>
        <w:t xml:space="preserve"> </w:t>
      </w:r>
      <w:r>
        <w:rPr/>
        <w:t>In letzter Not versucht er hastig es ungeschehen zu machen und stürzt bei dem verzweifelten Versuch, das noch leicht brennende Licht der Kerze zu retten über einen abgebrochenen Ast. Die Kerze entweicht seinen vor Kälte gefühllosen Händen und fällt zu Boden. Das Licht erlischt. Der Mondschein schwindet, und aus dem Innersten des Waldes ertönt ein Klang….</w:t>
      </w:r>
    </w:p>
    <w:p>
      <w:pPr>
        <w:pStyle w:val="Normal"/>
        <w:rPr/>
      </w:pPr>
      <w:r>
        <w:rPr/>
        <w:t>der sein Leben verändern wird.</w:t>
      </w:r>
    </w:p>
    <w:p>
      <w:pPr>
        <w:pStyle w:val="Normal"/>
        <w:rPr/>
      </w:pPr>
      <w:r>
        <w:rPr/>
      </w:r>
    </w:p>
    <w:p>
      <w:pPr>
        <w:pStyle w:val="Normal"/>
        <w:rPr/>
      </w:pPr>
      <w:r>
        <w:rPr/>
        <w:t>- Ich wache schreiend in meinem Schweiß gebadet auf. Um mich herum ist es dunkel. Ich taste nach dem Licht.</w:t>
      </w:r>
    </w:p>
    <w:p>
      <w:pPr>
        <w:pStyle w:val="Normal"/>
        <w:rPr/>
      </w:pPr>
      <w:r>
        <w:rPr/>
      </w:r>
    </w:p>
    <w:p>
      <w:pPr>
        <w:pStyle w:val="Normal"/>
        <w:rPr/>
      </w:pPr>
      <w:r>
        <w:rPr/>
        <w:t xml:space="preserve">Dieser Schrei aus Angst, der eines der Innersten, ewig begleitenden Gefühle des Menschen und auch der Tiere preis gibt hat mein leben verändert. Sei es wegen eines bösen Traumes oder auf Grund der grausamen Realität. Ein solcher Angstschrei geht noch viel weiter als durch Mark und Bein. </w:t>
      </w:r>
    </w:p>
    <w:p>
      <w:pPr>
        <w:pStyle w:val="Normal"/>
        <w:rPr/>
      </w:pPr>
      <w:r>
        <w:rPr/>
        <w:t>Die Welt sollte nie mehr solche Schreie vernehmen müs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9:00Z</dcterms:created>
  <dc:creator>Flo</dc:creator>
  <dc:description/>
  <dc:language>en-US</dc:language>
  <cp:lastModifiedBy>Brigitte Bergner</cp:lastModifiedBy>
  <dcterms:modified xsi:type="dcterms:W3CDTF">2008-01-02T10:49:00Z</dcterms:modified>
  <cp:revision>2</cp:revision>
  <dc:subject/>
  <dc:title>Geräusche im tiefen Wald</dc:title>
</cp:coreProperties>
</file>