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trömender Regen, ein Geräusch, das die Stille der Dunkelheit vertreiben kann und dennoch Ruhe erzeugt. Die erste Konfrontation mit diesem Geräusch liegt wohl schon zu weit zurück, um ein frühes Kindheitserlebnis damit zu verbinden und den Drang bei weit geöffnetem Fenster unbeweglich im Bett liegend den aufprallenden Regentropfen zu lauschen, zu erklären. Es erlaubt inne zu Halten, an nichts zu denken, einfach zu warten bis die Straßen und Häuser für kurze Zeit von Schmutz befreit sind. Und eine Erinnerung, – die unglaubliche Erleichterung auf dem Gesicht des Gegenübers, als nach einer langen Hitzeperiode ein unerwarteter Regenerguss den tagelangen Waldbränden ein Ende setzt, Ernte und Behausung von einer Bedrohung befreit, Brunnen füllt und mit einem Schlag wieder hoffen lässt. Ein Geräusch, das ein Stück Leben bedeuten kann, vor allem für jene, die jenes von fließendem Wasser aus einem Wasserhahn als "lebens-verändernd" beschreiben würden. Und Fernweh - das Gefühl wieder zurückzuwollen auf diesen Kontinent und noch einmal das Erstrahlen eines Menschen zu beobachten, hervorgerufen nur durch den Klang von vom Himmel fallendem Wass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07:00Z</dcterms:created>
  <dc:creator>Toni</dc:creator>
  <dc:description/>
  <dc:language>en-US</dc:language>
  <cp:lastModifiedBy>Brigitte Bergner</cp:lastModifiedBy>
  <dcterms:modified xsi:type="dcterms:W3CDTF">2008-01-03T09:07:00Z</dcterms:modified>
  <cp:revision>2</cp:revision>
  <dc:subject/>
  <dc:title>Strömender Regen, ein Geräusch, das die Stille der Dunkelheit vertreiben kann und dennoch Ruhe erzeugt</dc:title>
</cp:coreProperties>
</file>