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r>
    </w:p>
    <w:p>
      <w:pPr>
        <w:pStyle w:val="Normal"/>
        <w:rPr>
          <w:sz w:val="24"/>
          <w:szCs w:val="24"/>
        </w:rPr>
      </w:pPr>
      <w:r>
        <w:rPr>
          <w:sz w:val="24"/>
          <w:szCs w:val="24"/>
        </w:rPr>
        <w:t>Dieser spezielle Klang “passierte” sozusagen durch Zufall. Ich war gerade damit fertig Salat zu marinieren und hatte den Salat bereits aus der Schüssel entnommen. Ich hatte jetzt also nur noch die Schüssel - sie bestand aus Email beschichteten Blech - und das darin übergebliebene Gemenge aus Öl und Essig. Aus Versehen klopfte ich mit dem Löffel gegen die Schüssel. Zuerst hörte man den “metallenen” Anschlag des Löffels und erinnerte erst an den Klang einer kleinen Glocke. Doch durch die Erschütterung begann auch die Flüssigkeit im Inneren der Schüssel sich hin und her zu bewegen. Eben dieses “Schwappen” verursachte eine gewisse Klangmodulation. Je nachdem, wo sich die Flüssigkeit gerade befand wurde die Tonhöhe verändert. Dadurch, dass diese Tonhöhenunterschiede in großen Intervallsprüngen, in sehr schnellem Tempo und (natürlich) “fließend” von statten gingen, hörte sich dieser Klang sehr synthetisch an. Außerdem vermute ich, dass mit der unterschiedlichen Position, der Flüssigkeit nicht nur die Tonhöhe, sondern vor allem auch die Teiltöne und die Stärke ihres Auftretens verändert wurde. Vergleichbar mit einem so genannten “Wah-Wah”- Effekt bei Musikinstrumenten. Bei weiteren Nachstellungen dieses Phänomens stellte ich außerdem fest, dass je näher die Flüssigkeit - es funktioniert auch mit normalen Wasser - dem Rand der Schüssel kommt, desto höher wird der Klang und umso stärker wird vermutlich auch die Veränderung der Teiltonstruktur stattfinde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0:00Z</dcterms:created>
  <dc:creator>Brigitte Bergner</dc:creator>
  <dc:description/>
  <dc:language>en-US</dc:language>
  <cp:lastModifiedBy>Brigitte Bergner</cp:lastModifiedBy>
  <dcterms:modified xsi:type="dcterms:W3CDTF">2008-01-02T10:10:00Z</dcterms:modified>
  <cp:revision>2</cp:revision>
  <dc:subject/>
  <dc:title>Dieser spezielle Klang “passierte” sozusagen durch Zu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