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Der Klang, der mein Leben zwar nicht veränderte, aber uns alle betrifft, ist der Klang der bei der </w:t>
      </w:r>
      <w:r>
        <w:rPr>
          <w:b/>
          <w:i/>
        </w:rPr>
        <w:t>Durchbrechung der Schallmauer</w:t>
      </w:r>
      <w:r>
        <w:rPr/>
        <w:t xml:space="preserve"> entsteht.</w:t>
      </w:r>
    </w:p>
    <w:p>
      <w:pPr>
        <w:pStyle w:val="Normal"/>
        <w:spacing w:lineRule="auto" w:line="360"/>
        <w:rPr/>
      </w:pPr>
      <w:r>
        <w:rPr/>
        <w:t>Sei es der uns all bekannte Donner oder die Düsenjets mit Maximalgeschwindigkeiten jenseits des Schalls, für mich symbolisiert dieser Klang auf jeden Fall etwas Mächtiges, ja wenn nicht sogar Göttliches. Schon die alten Griechen deuteten den Donner als einen ’’Wink“ der Götter oder als einen Vorboten für ein drohendes Unheil, was ja nicht gerade selten auch wirklich eintrat. Für uns moderne Menschen mag der Donner vielleicht nur ein Naturphänomen darstellen, aber insgeheim zucken wir bei einem all zu heftigen Donnerschlag gerne mal zusammen. Generell finde ich ’’Naturklänge“ und Aufzeichnungen darüber sehr interessant, da sie in unser tägliches Leben eingreifen. Was uns oft nur wie ein lästiges Geräusch (wir müssen es nicht mal wahrnehmen) vorkommt, ist für die Tierwelt meist ein überlebenswichtiger Indikator.</w:t>
      </w:r>
    </w:p>
    <w:p>
      <w:pPr>
        <w:pStyle w:val="Normal"/>
        <w:spacing w:lineRule="auto" w:line="360"/>
        <w:rPr/>
      </w:pPr>
      <w:r>
        <w:rPr/>
        <w:t>Für die Menschheit war das (schnelle) Fliegen schon seit jeher ein großes Ziel, welches aber erst Anfang des 19. Jahrhunderts realisiert werden konnte. Damals hätte sich  vermutlich niemand vorstellen können, jemals die Schallmauer mit einem Flugobjekt zu durchbrechen.</w:t>
      </w:r>
    </w:p>
    <w:p>
      <w:pPr>
        <w:pStyle w:val="Normal"/>
        <w:spacing w:lineRule="auto" w:line="360"/>
        <w:rPr/>
      </w:pPr>
      <w:r>
        <w:rPr/>
        <w:t>Heute ist es selbstverständlich und nichts mehr außergewöhnliches, wenn ein Düsenjäger von einem lauten Knall begleitet, die Schallmauer durchbricht.</w:t>
      </w:r>
    </w:p>
    <w:p>
      <w:pPr>
        <w:pStyle w:val="Normal"/>
        <w:spacing w:lineRule="auto" w:line="360"/>
        <w:rPr/>
      </w:pPr>
      <w:r>
        <w:rPr/>
        <w:t>Aber wie gesagt, für mich ist schon seit früher Kindheit an etwas Besonderes und auch Bedrohliches, wenn ich diesen Knall/Klang hör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9:16:00Z</dcterms:created>
  <dc:creator>bzrlehr0</dc:creator>
  <dc:description/>
  <dc:language>en-US</dc:language>
  <cp:lastModifiedBy>Brigitte Bergner</cp:lastModifiedBy>
  <dcterms:modified xsi:type="dcterms:W3CDTF">2008-01-02T09:16:00Z</dcterms:modified>
  <cp:revision>2</cp:revision>
  <dc:subject/>
  <dc:title>Der Klang, der mein Leben veränderte</dc:title>
</cp:coreProperties>
</file>