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chneef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s ich darüber nachdachte, welcher Klang wohl mein Leben verändert hat, fiel mir nur dieser eine bestimmte Klang ein. Ein Klang der mir gleichzeitig ein Gefühl von Glück und Schwermut verlei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ezembermorgen. Ich stehe auf und öffne das Fenster. Draußen ist alles in ein reines weiß gehüllt, Schneeflocken fallen unaufhörlich und lautlos vom Himmel. Draußen herrscht völlige Stille, nahezu unheimliche Stille. Ich zieh meine Jacke an, schnüre meine Stiefel, ziehe meine Haube tief in die Stirn und öffne die Haustür. Ich gehe hinaus und da ist er, dieser besondere Klang. </w:t>
      </w:r>
    </w:p>
    <w:p>
      <w:pPr>
        <w:pStyle w:val="Normal"/>
        <w:rPr>
          <w:rFonts w:ascii="Comic Sans MS" w:hAnsi="Comic Sans MS" w:cs="Comic Sans MS"/>
          <w:sz w:val="28"/>
          <w:szCs w:val="28"/>
        </w:rPr>
      </w:pPr>
      <w:r>
        <w:rPr>
          <w:rFonts w:cs="Comic Sans MS" w:ascii="Comic Sans MS" w:hAnsi="Comic Sans MS"/>
          <w:sz w:val="28"/>
          <w:szCs w:val="28"/>
        </w:rPr>
        <w:t>Das Knirschen unter den Schuhen, wenn man durch den Schnee geht. Dieses kurze Knirschen und Knacksen durchbricht die Ruhe dieses Wintermorgens. Es erinnert mich an meine Kindheit, an das unbeschwerte Herumtollen im Schnee, ans Schneemann bauen und an unzählige Schneeballschlachten. Ich vermisse diese Unbeschwert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2:00Z</dcterms:created>
  <dc:creator>PC</dc:creator>
  <dc:description/>
  <dc:language>en-US</dc:language>
  <cp:lastModifiedBy>Brigitte Bergner</cp:lastModifiedBy>
  <dcterms:modified xsi:type="dcterms:W3CDTF">2007-12-13T14:32:00Z</dcterms:modified>
  <cp:revision>2</cp:revision>
  <dc:subject/>
  <dc:title>Schneefall</dc:title>
</cp:coreProperties>
</file>