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chulzeit</w:t>
      </w:r>
    </w:p>
    <w:p>
      <w:pPr>
        <w:pStyle w:val="Normal"/>
        <w:rPr>
          <w:sz w:val="28"/>
          <w:szCs w:val="28"/>
        </w:rPr>
      </w:pPr>
      <w:r>
        <w:rPr>
          <w:sz w:val="28"/>
          <w:szCs w:val="28"/>
        </w:rPr>
      </w:r>
    </w:p>
    <w:p>
      <w:pPr>
        <w:pStyle w:val="Normal"/>
        <w:spacing w:lineRule="auto" w:line="360"/>
        <w:rPr>
          <w:sz w:val="28"/>
          <w:szCs w:val="28"/>
        </w:rPr>
      </w:pPr>
      <w:r>
        <w:rPr>
          <w:sz w:val="28"/>
          <w:szCs w:val="28"/>
        </w:rPr>
        <w:t xml:space="preserve">An jedem Tag viel mir das gleiche Geräusch auf, wenn es sich unserem Klassenzimmer näherte. Es war kein wohltuender Klang, nein ganz im Gegenteil. Es war der Klang zweier Schuhe die ins Klassenzimmer traten und mit ihr die Dame, die mir mein Leben in der Schule sehr schwer machte. Es war meine Deutschprofessorin in der Oberstufe. Dieses Geräusch ihrer Schuhe verbreitete eine sehr gedrückte Stimmung in mir und in fast allen meiner Klassenkameraden und Innen. Leider war, oder bin ich, in Deutsch nicht sehr begabt und daher verbrachte ich jede Stunde damit, nicht schlecht aufzufallen und meine Chancen auf eine positive Note nicht noch schlechter zu machen. </w:t>
      </w:r>
    </w:p>
    <w:p>
      <w:pPr>
        <w:pStyle w:val="Normal"/>
        <w:spacing w:lineRule="auto" w:line="360"/>
        <w:rPr/>
      </w:pPr>
      <w:r>
        <w:rPr>
          <w:sz w:val="28"/>
          <w:szCs w:val="28"/>
        </w:rPr>
        <w:t xml:space="preserve">Jedes Mal wenn ich dieses „klackern“ hörte, bekam ich Angst und wollte mich am liebsten aus dem Staub machen. Aber es blieb mir nichts anderes über und so musste ich dieses Geräusch immer und immer wieder von neuen an hören und mich davor fürch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08:00Z</dcterms:created>
  <dc:creator>Mathias</dc:creator>
  <dc:description/>
  <dc:language>en-US</dc:language>
  <cp:lastModifiedBy>Brigitte Bergner</cp:lastModifiedBy>
  <dcterms:modified xsi:type="dcterms:W3CDTF">2008-01-02T10:08:00Z</dcterms:modified>
  <cp:revision>2</cp:revision>
  <dc:subject/>
  <dc:title>Schulzeit</dc:title>
</cp:coreProperties>
</file>