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ngewöhnlicherweise fühle ich mich heute noch so wohl, dass ich einschlafen könnte, sobald ich einen Staubsauger höre.</w:t>
      </w:r>
    </w:p>
    <w:p>
      <w:pPr>
        <w:pStyle w:val="Normal"/>
        <w:spacing w:lineRule="auto" w:line="360"/>
        <w:jc w:val="both"/>
        <w:rPr/>
      </w:pPr>
      <w:r>
        <w:rPr/>
        <w:t>Als ich noch klein war, hatten wir einen lauten und uralten Staubsauger, bei dem es zum Kühlen einen Ventilator gab, der aus einer Öffnung die warme Luft vom Motor herausblies. Wie es dazu kam, dass ich mich jedes mal vor den Staubsauger zusammenrollte sobald meine Mutter zu saugen begann und einschlief, weiß ich heute nicht mehr, aber es ist auf jeden Fall einer meiner seltsamsten Angewohnheiten als Kind gewesen. Ich habe mich meistens mit dem Rücken vor die Öffnung aus der die warme Luft kam, gelegt, manchmal auch mit meinem Ohr, was dann unheimlich laut wurde und ich nicht sehr lange aushielt.</w:t>
      </w:r>
    </w:p>
    <w:p>
      <w:pPr>
        <w:pStyle w:val="Normal"/>
        <w:spacing w:lineRule="auto" w:line="360"/>
        <w:jc w:val="both"/>
        <w:rPr/>
      </w:pPr>
      <w:r>
        <w:rPr/>
        <w:t>Meine Mutter war nicht sehr erfreut darüber, denn eigentlich war es ja total ekelig, sie versuchte mich oft genug mit dem Saugrohr wegzudrängen, aber wirklich davon abbringen dort zu nappen konnte sie mich nicht. Mit der Zeit erweckte das Geräusch, das  der Staubsauger machte eine schöne Trägheit, Lust zum kleinen Schläfchen, gar wirkliche Müdigkeit. Ich hatte mich selber irgendwie so konditioniert, dass sobald ich das Brummen hörte, schlafen wollte. Sobald der Staubsauger aber aus war, erwachte ich blitzschnell aus meinem scheinbaren Tiefschlaf und konnte ohne weiters anderen Dingen nachgehen, ohne jegliche Erscheinungen von Müdigkeit zu haben. Als ich älter und somit auch größer wurde, (wodurch ich nicht mehr vor den Staubsauger passte), gab ich diese Leidenschaft auf. Obwohl ich es seit elf oder zwölf Jahren nicht mehr mache, weckt das Staubsaugerbrummen noch immer tiefe Wünsche von einem kleinen  Nickerchen in m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22:00Z</dcterms:created>
  <dc:creator>lozo</dc:creator>
  <dc:description/>
  <dc:language>en-US</dc:language>
  <cp:lastModifiedBy>Brigitte Bergner</cp:lastModifiedBy>
  <dcterms:modified xsi:type="dcterms:W3CDTF">2008-01-02T10:22:00Z</dcterms:modified>
  <cp:revision>2</cp:revision>
  <dc:subject/>
  <dc:title>Der Klang der mein Leben geprägt hat…</dc:title>
</cp:coreProperties>
</file>