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ller? der Sommernacht</w:t>
      </w:r>
    </w:p>
    <w:p>
      <w:pPr>
        <w:pStyle w:val="Normal"/>
        <w:rPr/>
      </w:pPr>
      <w:r>
        <w:rPr/>
      </w:r>
    </w:p>
    <w:p>
      <w:pPr>
        <w:pStyle w:val="Normal"/>
        <w:rPr/>
      </w:pPr>
      <w:r>
        <w:rPr/>
        <w:t>Man meint im allgemeinen Sprachgebrauch oft Stille sei absolut leise aber muss das so sein?</w:t>
      </w:r>
    </w:p>
    <w:p>
      <w:pPr>
        <w:pStyle w:val="Normal"/>
        <w:rPr/>
      </w:pPr>
      <w:r>
        <w:rPr/>
      </w:r>
    </w:p>
    <w:p>
      <w:pPr>
        <w:pStyle w:val="Normal"/>
        <w:rPr/>
      </w:pPr>
      <w:r>
        <w:rPr/>
        <w:t>Ich meine nicht und das ist mir im letzten Sommer eindrucksvoll klar geworden. Es hat bestimmt jede/r schon einmal in seinem/ihrem Leben den Satz gehört: „Ach, wie angenehm still, (es hier draußen ist).“</w:t>
      </w:r>
    </w:p>
    <w:p>
      <w:pPr>
        <w:pStyle w:val="Normal"/>
        <w:rPr/>
      </w:pPr>
      <w:r>
        <w:rPr/>
        <w:t>Aber wenn ich im Sommer abends draußen sitze und einige meinen es sei angenehm still, ist es doch sehr beeindruckend „laut“ . Die Natur hat ihren eigenen Rhythmus ihre eigene Musik, ach ja wir sollten ja keine Musik beschreiben aber ist nicht jeder Klang, jedes Geräusch, in irgendeinem Ohr Musik? Das Zirpen der Grillen, der säuselnde Wind, das Knarren der Äste, die eigenen Schritte, der Atem...... ist Musik in meinen Ohren. Wie schnell wird in unserer Welt Geräusch zu Klang und Klang zur Musik, zumindest in der Umgangssprache. Dass sogar die stille der Natur zur lauten Musik wird bis sie dann und wann von einem noch lautern Geräusch (vernichtet), übertönt wird. Jede/r der schon einmal in einem reflexionsarmen Raum war wird die Stille als sehr komisch, wenn nicht gar unangenehm empfunden haben. Meine Erklärung dafür ist das es absolute Stille in der Natur nicht gibt, da es immer irgendein, knarren, krachen, knacksen, schnaufen, Geräusche von Tieren usw... gibt. Speziell das Zirpen der Grillen an einem lauen Sommerabend ist so ein  beruhigendes, angenehmes und teilweiße durchdringendes Geräusch. Welches  man vermisst wenn sie verstummen bzw. es fehlt etwas und man kann nicht sagen was,  wenn man nicht zuvor richtig hingehört hat.</w:t>
      </w:r>
    </w:p>
    <w:p>
      <w:pPr>
        <w:pStyle w:val="Normal"/>
        <w:rPr/>
      </w:pPr>
      <w:r>
        <w:rPr/>
      </w:r>
    </w:p>
    <w:p>
      <w:pPr>
        <w:pStyle w:val="Normal"/>
        <w:rPr/>
      </w:pPr>
      <w:r>
        <w:rPr/>
        <w:t>Wenn man richtig hin hört, dann wird man diese Stille der Sommernacht als Musik genießen können und so wird die Stille der Natur zu dem Klang der mein Leben verändert ha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rPr>
      <w:rFonts w:ascii="Lucida Grande" w:hAnsi="Lucida Grande" w:cs="Lucida Grande"/>
    </w:rPr>
  </w:style>
  <w:style w:type="paragraph" w:styleId="SchuleNormal">
    <w:name w:val="SchuleNormal"/>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36:00Z</dcterms:created>
  <dc:creator>xxxx xxx</dc:creator>
  <dc:description/>
  <dc:language>en-US</dc:language>
  <cp:lastModifiedBy>Brigitte Bergner</cp:lastModifiedBy>
  <dcterms:modified xsi:type="dcterms:W3CDTF">2007-10-30T08:36:00Z</dcterms:modified>
  <cp:revision>2</cp:revision>
  <dc:subject/>
  <dc:title>Der Klang der mein Leben veränderte</dc:title>
</cp:coreProperties>
</file>