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h kann nicht wirklich sagen, dass ein Geräusch mein Leben verändert hätte, nicht einmal beeinflusst. Es ist eher so, dass das Geräusch nur eine nebensächliche Rolle gespielt hat, dennoch, kaum höre ich es, erinnere ich mich sofort zurück. Es dreht sich hierbei um das Surren von Tätowiermaschinen. </w:t>
      </w:r>
    </w:p>
    <w:p>
      <w:pPr>
        <w:pStyle w:val="Normal"/>
        <w:rPr/>
      </w:pPr>
      <w:r>
        <w:rPr/>
        <w:t xml:space="preserve">Vor ungefähr sechs Jahren habe ich mich dazu entschlossen mir mein erstes stechen zu lassen, ein kleines Tattoo am Finger. Als ich mich darüber informiert und endlich ins Studio gewagt habe, war ich mehr als nervös, denn ich wusste das Schmerz schlichtweg zu dieser Art von Körperschmuck dazu gehört. Meine Tätowiererin bereitete alles vor, mich eingeschlossen, denn meine Hautfarbe glich wohl der Farbe der Wände um mich herum. Sie wies mich noch mal auf den Schmerz hin, der aber nicht so schlimm sei, als dass man es nicht ertragen könne, immerhin würde sonst jeder Tätowierte nach dem Ersten das Handtuch werfen und nicht schon nach einiger Zeit wieder wegen dem nächsten kommen. Sie stellte die Maschine an und da war es, dieses Surren, dass nicht nur mein Aussehen sondern auch indirekt meine Einstellung verändert hat. Denn oftmals ist man mit Vorurteilen konfrontiert, vor allem wenn man am Land aufwächst, zumindest wurde es früher eher mit negativen Charakterzügen in Verbindung gebracht, immerhin waren hauptsächlich „Häfenbrüder“ tätowiert. </w:t>
      </w:r>
    </w:p>
    <w:p>
      <w:pPr>
        <w:pStyle w:val="Normal"/>
        <w:rPr/>
      </w:pPr>
      <w:r>
        <w:rPr/>
        <w:t>Danach sah ich diese Dinge anders, ich verlor ein wenig der Oberflächlichkeit Menschen gegenüber, hörte auf sie nach Äußerlichkeiten zu beurteilen, denn immerhin werde ich oft mit den selben vorurteilsvollen Augen gesehen und beurteilt. Sicherlich ist es heute nicht mehr ungewöhnlich ein Tattoo zu haben, es wurde gesellschaftsfähig und sogar stark Tätowierte werden nicht mehr schräg angeschaut. Dennoch haften diese Assoziationen mit Verbrechen und Gefängnis in vielen Köpfen.</w:t>
      </w:r>
    </w:p>
    <w:p>
      <w:pPr>
        <w:pStyle w:val="Normal"/>
        <w:rPr/>
      </w:pPr>
      <w:r>
        <w:rPr/>
        <w:t>Nach dem dritten Tattoo bezeichne ich mich als süchtig, kaum vernehme ich dieses Surren, überlege ich mir was ich mir als nächstes machen lasse, möchte selbst am liebsten sofort tätowiert werden. Denn wenn der Tätowierer die Nadel zum letzten Mal absetzt und die Maschine beiseite legt, ist man einfach stolz, stolz darauf es überstanden, den Schmerz besiegt zu haben und noch dazu mit einem neuen Stückchen Körperschmuck belohnt zu werden. In einiger Zeit werde ich mich wohl wieder von der Nadel quälen lassen, dem Surren der Tätowiermaschine lauschen und froh darüber sein, mich dazu entschlossen zu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1:00Z</dcterms:created>
  <dc:creator>katharina</dc:creator>
  <dc:description/>
  <dc:language>en-US</dc:language>
  <cp:lastModifiedBy>Brigitte Bergner</cp:lastModifiedBy>
  <dcterms:modified xsi:type="dcterms:W3CDTF">2007-12-20T10:31:00Z</dcterms:modified>
  <cp:revision>2</cp:revision>
  <dc:subject/>
  <dc:title>Ich kann nicht wirklich sagen, dass ein Geräusch mein Leben verändert hätte, nicht einmal beeinflusst</dc:title>
</cp:coreProperties>
</file>