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pPr>
      <w:r>
        <w:rPr/>
        <w:t>Den Klang der mein Leben veränderte hörte ich zum ersten Mal vor zirka vier Jahren. Es war im eigentlichen Sinne ein Tag wie jeder Andere. Bandprobe war vorbei und das übliche piepsen in meinen Ohren, dass auf Grund der vorher ergehenden Reizüberflutung entstand, ist wieder aufgetreten. Als dieses „Geräusch“ jedoch nicht mehr verschwand, wusste ich sofort, dass dieser piepsende Ton mein ganzes Leben verändern würde. Diagnose: Tinnitus! Man hört immer nur davon und glaubt, dass es einen selbst nie passieren kann! Lautem proben mit Hardrockmusik, Lokalbesuche mit immenser Musiklautstärke und ständigem üben am Musikinstrument ohne Gehörschutz war mein Ohr nicht gewachsen! Als dieses nervende piepsen auftrat, wusste ich das es Handlungsbedarf gab! Ich lies mir Gehörschutz anfertigen und reduzierte mein Lärmumfeld! Anscheinend waren meine Bemühungen zu spät, denn zwei Jahre später viel dem Tinnitus mein zweites Ohr zum Opfer! Gott sei Dank ist es nicht wie im rechten Ohr ein ständiges, permanentes und nervende piepsen bzw. pfeifen sondern eher ein sanftes Meeresrauschen, welches nur störend ist, wenn man sich in leiser Umgebung aufhält! Die Kombination dieser beiden Geräusche ist nicht unbedingt das schönste was es auf der Welt gibt, doch ich habe Mittel und Wege gefunden, um diese allgegenwärtigen nervenden Geräusche nicht zu meinem Lebensinhalt zu machen.</w:t>
      </w:r>
    </w:p>
    <w:sectPr>
      <w:type w:val="nextPage"/>
      <w:pgSz w:w="11906" w:h="16838"/>
      <w:pgMar w:left="1417" w:right="141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28:00Z</dcterms:created>
  <dc:creator>Hoffberger</dc:creator>
  <dc:description/>
  <dc:language>en-US</dc:language>
  <cp:lastModifiedBy>Brigitte Bergner</cp:lastModifiedBy>
  <dcterms:modified xsi:type="dcterms:W3CDTF">2007-11-05T13:28:00Z</dcterms:modified>
  <cp:revision>2</cp:revision>
  <dc:subject/>
  <dc:title>„Der Klang der mein Leben veränderte</dc:title>
</cp:coreProperties>
</file>