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Es weihnachtet...“</w:t>
      </w:r>
    </w:p>
    <w:p>
      <w:pPr>
        <w:pStyle w:val="Normal"/>
        <w:jc w:val="both"/>
        <w:rPr/>
      </w:pPr>
      <w:r>
        <w:rPr/>
        <w:t>„</w:t>
      </w:r>
      <w:r>
        <w:rPr/>
        <w:t xml:space="preserve">Klingeling, klingeling“ … Mit lautem Herzklopfen und roten Wangen nehme ich das Geräusch des kleinen Glöckchens wahr, das am Weihnachtsabend im Nebenzimmer ertönt. </w:t>
      </w:r>
    </w:p>
    <w:p>
      <w:pPr>
        <w:pStyle w:val="Normal"/>
        <w:jc w:val="both"/>
        <w:rPr/>
      </w:pPr>
      <w:r>
        <w:rPr/>
        <w:t>Jedes Jahr derselbe Ablauf: Während meine Schwester und ich mit unserem Vater noch einige Lieder auf unseren Instrumenten für die Bescherung übten, verschwand meine Mutter, um „dem Christkind ein wenig zu helfen“. Während ich eigentlich noch auf meiner Flöte dahin trällerte, konnte ich mich gar nicht mehr richtig konzentrieren und wartete nur auf das eine Geräusch: den Klang der kleinen Glocke, der uns immer klar machte, dass das Christkind bereits „vorbeigeflogen“ war.</w:t>
      </w:r>
    </w:p>
    <w:p>
      <w:pPr>
        <w:pStyle w:val="Normal"/>
        <w:jc w:val="both"/>
        <w:rPr/>
      </w:pPr>
      <w:r>
        <w:rPr/>
        <w:t>Als es schließlich soweit war und wir alle ein zartes, hohes, aber zugleich auch deutliches Klingeln vernehmen konnten, stürmte ich zur fest geschlossenen Tür des Wohnzimmers und lauschte nochmal, um im Hintergrund schon das Geräusch der abbrennenden Sternspritzer wahrzunehmen. „Nun mach doch auf!“, forderte mich meine große Schwester dann immer auf. Auch jetzt noch freue ich mich jedes Jahr auf den Anblick, der sich mir dann bietet: ein großer Christbaum inmitten des Raumes mit brennenden Kerzen und Sternspritzern, darunter zahlreiche schön eingepackte Geschenke und daneben in meinen Ohren noch immer der Klang des Glöckchens – „Klingeling, klingeling….“.</w:t>
      </w:r>
    </w:p>
    <w:p>
      <w:pPr>
        <w:pStyle w:val="Normal"/>
        <w:spacing w:before="0" w:after="12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AT"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outlineLvl w:val="9"/>
    </w:pPr>
    <w:rPr>
      <w:caps/>
      <w:u w:val="single"/>
      <w:lang w:val="de-DE"/>
    </w:rPr>
  </w:style>
  <w:style w:type="paragraph" w:styleId="Impressum1">
    <w:name w:val="impressum ü"/>
    <w:basedOn w:val="Heading2"/>
    <w:qFormat/>
    <w:pPr>
      <w:numPr>
        <w:ilvl w:val="0"/>
        <w:numId w:val="0"/>
      </w:numPr>
      <w:outlineLvl w:val="9"/>
    </w:pPr>
    <w:rPr>
      <w:caps/>
      <w:u w:val="single"/>
      <w:lang w:val="de-DE"/>
    </w:rPr>
  </w:style>
  <w:style w:type="paragraph" w:styleId="Name">
    <w:name w:val="name"/>
    <w:basedOn w:val="Heading2"/>
    <w:qFormat/>
    <w:pPr>
      <w:numPr>
        <w:ilvl w:val="0"/>
        <w:numId w:val="0"/>
      </w:numPr>
      <w:tabs>
        <w:tab w:val="clear" w:pos="708"/>
        <w:tab w:val="left" w:pos="1418" w:leader="none"/>
      </w:tabs>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8:00Z</dcterms:created>
  <dc:creator>Brigitte Bergner</dc:creator>
  <dc:description/>
  <dc:language>en-US</dc:language>
  <cp:lastModifiedBy>Brigitte Bergner</cp:lastModifiedBy>
  <dcterms:modified xsi:type="dcterms:W3CDTF">2007-10-30T08:09:00Z</dcterms:modified>
  <cp:revision>1</cp:revision>
  <dc:subject/>
  <dc:title>„Es weihnachtet</dc:title>
</cp:coreProperties>
</file>