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r Wind</w:t>
      </w:r>
    </w:p>
    <w:p>
      <w:pPr>
        <w:pStyle w:val="Normal"/>
        <w:rPr/>
      </w:pPr>
      <w:r>
        <w:rPr/>
      </w:r>
    </w:p>
    <w:p>
      <w:pPr>
        <w:pStyle w:val="Normal"/>
        <w:rPr/>
      </w:pPr>
      <w:r>
        <w:rPr/>
        <w:t>Als ich die Aufgabe bekam mein Lieblingsgeräusch zu beschreiben das mein Leben verändert habe, zerbrach ich mir mehrere Tage den Kopf und ich glaubte schon zu denken, dass ich einfach keines habe und kein Lieblingsgeräusch  besitze.</w:t>
      </w:r>
    </w:p>
    <w:p>
      <w:pPr>
        <w:pStyle w:val="Normal"/>
        <w:rPr/>
      </w:pPr>
      <w:r>
        <w:rPr/>
        <w:t>Aber da irrte ich mich jedoch sehr..</w:t>
      </w:r>
    </w:p>
    <w:p>
      <w:pPr>
        <w:pStyle w:val="Normal"/>
        <w:rPr/>
      </w:pPr>
      <w:r>
        <w:rPr/>
        <w:t>Vor ein paar Tagen hatte ich einen Termin und musste in die Stadt, da es zu spät war die Bahn zu nehmen , entschloss ich mich mit dem Fahrrad zu fahren…Und ich hörte etwas was ich in meiner Kindheit schon einmal so kräftig und durchdringlich wahrgenommen hatte und  es einfach  wieder zuhören machte mich so glücklich , dass ich einfach weiterfuhr und immer weiter …</w:t>
      </w:r>
    </w:p>
    <w:p>
      <w:pPr>
        <w:pStyle w:val="Normal"/>
        <w:rPr/>
      </w:pPr>
      <w:r>
        <w:rPr/>
        <w:t>Den Termin hatte ich somit verpasst aber es war mir egal , da ich so glücklich war wie schon lange nicht mehr..</w:t>
      </w:r>
    </w:p>
    <w:p>
      <w:pPr>
        <w:pStyle w:val="Normal"/>
        <w:rPr/>
      </w:pPr>
      <w:r>
        <w:rPr/>
        <w:t>Mein Geräusch, dass mich so glücklich machte an diesem Tage , war der Wind der gegen meinen Kopf brauste und ein wundervolles Geräusch in meinen Ohren ertönen lies.</w:t>
      </w:r>
    </w:p>
    <w:p>
      <w:pPr>
        <w:pStyle w:val="Normal"/>
        <w:rPr/>
      </w:pPr>
      <w:r>
        <w:rPr/>
        <w:t>Jetzt erinnerte ich mich , wann ich es zum ersten Mal so richtig wahrgenommen hatte. Nämlich als kleines Kind….auf einer Kreuzfahrt..</w:t>
      </w:r>
    </w:p>
    <w:p>
      <w:pPr>
        <w:pStyle w:val="Normal"/>
        <w:rPr/>
      </w:pPr>
      <w:r>
        <w:rPr/>
        <w:t>Auf dieser Kreuzfahrt , genoss ich es abends alleine auf dem Deck zu sitzen und dem Wind zu lauschen, da es mir immer ein glückliches Gefühl gab und es mir geholfen hatte, meinen Träumen nachzugehen.</w:t>
      </w:r>
    </w:p>
    <w:p>
      <w:pPr>
        <w:pStyle w:val="Normal"/>
        <w:rPr/>
      </w:pPr>
      <w:r>
        <w:rPr/>
        <w:t>Ja, es hatte damals mein Leben verändert , da ich zum ersten Male in meinem Leben die Freiheit gespürt habe (so als wäre man 18 und man könnte zum ersten Male selbst mit dem Auto davonfahren..)</w:t>
      </w:r>
    </w:p>
    <w:p>
      <w:pPr>
        <w:pStyle w:val="Normal"/>
        <w:rPr/>
      </w:pPr>
      <w:r>
        <w:rPr/>
        <w:t>Genauso ein Freiheitsgefühl hatte ich damals und ich war erst ein Kind und seitdem hatte es mein Leben verändert , denn seitdem liebe ich es alleine ( was ich davor nie konnte) zu sein und ich liebe es zu verreisen ich habe keine Angst mehr davor irgendwo neu anzufangen oder alleine eine Reise zu unternehmen..</w:t>
      </w:r>
    </w:p>
    <w:p>
      <w:pPr>
        <w:pStyle w:val="Normal"/>
        <w:rPr/>
      </w:pPr>
      <w:r>
        <w:rPr/>
        <w:t>Und genau das war es was mich beim Fahrrad fahren so glücklich machte ich hatte diese Erinnerung und ich hatte plötzlich keine Angst mehr hier hergezogen zu sein es gab mir ein Gefühl genau das Richtige gemacht zu haben und zum ersten Mal fühlte ich mich wieder richtig frei und gab mir wieder neue Kraf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21:00Z</dcterms:created>
  <dc:creator>zita</dc:creator>
  <dc:description/>
  <dc:language>en-US</dc:language>
  <cp:lastModifiedBy>Brigitte Bergner</cp:lastModifiedBy>
  <dcterms:modified xsi:type="dcterms:W3CDTF">2007-11-13T14:22:00Z</dcterms:modified>
  <cp:revision>3</cp:revision>
  <dc:subject/>
  <dc:title>Der Wind</dc:title>
</cp:coreProperties>
</file>