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32"/>
          <w:szCs w:val="32"/>
        </w:rPr>
        <w:t xml:space="preserve">Jetzt wohne ich seit cirka einem Jahr in Graz an einer stark befahrenen Straße. Ob das noch nicht genügend lärm wäre, steht der Wohnblock direkt neben einer Ampel mit Straßenbahnhaltestelle. Ich wohne im ersten Stock und habe sehr gute Fenster. Nur wenn ich diese öffne, fliegen mir die Motorengeräusche nur so um die Ohren. Der Lärm ist so laut das ich nicht fernsehen kann, geschweige denn Radio hören. Ich kann die Fenster zum lüften nur öffnen wenn ich aus dem Haus gehe. Aber wenn ich sie geschlossen habe, habe ich kein Problem. Die Fenster sind so gut, dass man kaum etwas hört und mich das keineswegs stört. Störend sind manchmal nur die „aufgemotzten“ Mopedroller, die so laut prellen das man direkt aus dem Schlaf gerissen wird. Da meine Wohnung auch nicht weit von der UPC Arena entfernt ist, ziehen manchmal auch Sturm Fans singend vorbei, was ziemlich amüsierend ist, wenn sie betrunken und grölend die Lieder ihrer Mannschaft sing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18:00Z</dcterms:created>
  <dc:creator>Jürgen Hütter</dc:creator>
  <dc:description/>
  <dc:language>en-US</dc:language>
  <cp:lastModifiedBy>Brigitte Bergner</cp:lastModifiedBy>
  <dcterms:modified xsi:type="dcterms:W3CDTF">2008-01-02T10:18:00Z</dcterms:modified>
  <cp:revision>2</cp:revision>
  <dc:subject/>
  <dc:title>Wohnung an der Kreuzung</dc:title>
</cp:coreProperties>
</file>