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Arial" w:ascii="Arial" w:hAnsi="Arial"/>
          <w:sz w:val="24"/>
          <w:szCs w:val="24"/>
        </w:rPr>
        <w:t>Angst vorm Zahnarzt hatte ich irgendwie immer schon, aber das ist ja nichts ungewöhnliches. Ich war ca. 8 Jahre alt und hatte wiedermal so einen für mich schrecklichen Zahnarzt Termin, welchen ich überhaupt nicht gewillt war zu besuchen, meine Mutter mich aber dann doch hinschliff! Naja, ich hatte schon ein mulmiges Gefühlt, da ich mir fast sicher war, der Zahnarzt würde mir eine Plombe verpassen.  Nach der Behandlung wünschte ich mir, dass es nur eine gewesen wäre. Ich setzte mich auf den Behandlungsstuhl und öffnete meinen Mund, damit der Arzt mich untersuchen konnte. Er sagte gleich:“ Oh, das sieht nicht so gut aus, da müssen wir wohl etwas bohren!“ Er merkte, dass ich Angst hatte und machte mir das Angebot, wenn es weh tat, könne ich seine Hand fest drücken und er hört dann auf! Ich war schon irgendwie erleichtert, da ich mir dachte, ich hätte somit die Kontrolle. Na gut, er fing an zu bohren und da zuckte ich schon mal zusammen. Dieses Geräusch erweckt in mir echte Angst. Anfangs war es nicht so schlimm und ich wurde irgendwie ganz relaxt, doch dann haute er mir den Bohrer rein, sodass ich am liebsten geschrien hätte, wenn es gegangen wär. Ich drückte daraufhin seine Hand so fest ich nur konnte, doch er hörte nicht auf. Es war ein Horror. Mir rannen die Tränen über die Wange vorlauter Schmerzen und er hörte nicht auf. Nach ca. einer halbe Stunde war die Behandlung vorbei und ich stinksauer auf den Zahnarzt. Ich schwor mir auch, dass ich die Zähne in Zukunft so gut putze, damit der Zahnarzt-Bohrer nicht mehr zum Einsatz kommen muss. Außerdem wechselte ich den Zahnarzt. Bis heute habe ich es geschafft, den Bohrereinsatz durch mein fleißiges Putzen zu verhind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9:00Z</dcterms:created>
  <dc:creator>wolfgang</dc:creator>
  <dc:description/>
  <dc:language>en-US</dc:language>
  <cp:lastModifiedBy>Brigitte Bergner</cp:lastModifiedBy>
  <dcterms:modified xsi:type="dcterms:W3CDTF">2008-01-02T10:29:00Z</dcterms:modified>
  <cp:revision>2</cp:revision>
  <dc:subject/>
  <dc:title>Angst vorm Zahnarzt hatte ich irgendwie immer schon, aber das ist ja nichts ungewöhnliches</dc:title>
</cp:coreProperties>
</file>