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uallererst möchte ich sagen, dass wenn es darum geht einen Klang zu finden der wirklich tiefe Einschnitte im eigenen Leben bewirkt hat (außer Instrumente oder Musikstücke), es eine etwas persönliche Fragestellung ist. Wenn man mit einem Klang unverbindlich etwas assoziiert muss es nicht immer positive Auswirkungen haben. Ich persönlich kann deswegen nur zwischen mir angenehmen Klängen (zB. Regen der auf die Strasse oder aufs Fensterbrett fällt) und eben unangenehmen Klängen (zB. Baulärm) unterscheiden. Ad hoc fällt mir nur ein, dass gewisse Klänge während eines Lebensabschnittes begleitend auftreten  können (zB. Pausenglocke in der Schule oder ein prägnantes Geräusch bei der Arbeit), aber ob dadurch tiefgreifende Veränderungen (chronischer Tinitus??) im Leben eintreten wage ich zu bezweifeln. Vielleicht gibt es auch für Jeden einen solchen Klang. Ich habe ihn bis dato aber nicht bewusst wahrgenommen.</w:t>
      </w:r>
    </w:p>
    <w:p>
      <w:pPr>
        <w:pStyle w:val="Normal"/>
        <w:rPr/>
      </w:pPr>
      <w:r>
        <w:rPr/>
      </w:r>
    </w:p>
    <w:p>
      <w:pPr>
        <w:pStyle w:val="Normal"/>
        <w:rPr/>
      </w:pPr>
      <w:r>
        <w:rPr/>
        <w:t xml:space="preserve">Nach langem Grübeln ist mir doch etwas eingefallen: Wenn man selbst auf der Bühne steht und nach einem Song tosenden Applaus und johlen hört kann das unheimlich beflügeln und Bestätigung bring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22:00Z</dcterms:created>
  <dc:creator>Hubert</dc:creator>
  <dc:description/>
  <dc:language>en-US</dc:language>
  <cp:lastModifiedBy>bergner</cp:lastModifiedBy>
  <dcterms:modified xsi:type="dcterms:W3CDTF">2006-11-16T07:22:00Z</dcterms:modified>
  <cp:revision>2</cp:revision>
  <dc:subject/>
  <dc:title>Der Klang der mein Leben veränderte</dc:title>
</cp:coreProperties>
</file>