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ahnhof</w:t>
      </w:r>
    </w:p>
    <w:p>
      <w:pPr>
        <w:pStyle w:val="Normal"/>
        <w:jc w:val="center"/>
        <w:rPr>
          <w:b/>
          <w:b/>
          <w:sz w:val="28"/>
          <w:szCs w:val="28"/>
        </w:rPr>
      </w:pPr>
      <w:r>
        <w:rPr>
          <w:b/>
          <w:sz w:val="28"/>
          <w:szCs w:val="28"/>
        </w:rPr>
      </w:r>
    </w:p>
    <w:p>
      <w:pPr>
        <w:pStyle w:val="Normal"/>
        <w:rPr/>
      </w:pPr>
      <w:r>
        <w:rPr/>
        <w:t xml:space="preserve">Schon früher, als es noch die „wilde Prärie“ gab, war das „Feuerross“ eines der unheimlichsten, neuesten und modernsten Erfindungen der damaligen Zeit. </w:t>
      </w:r>
    </w:p>
    <w:p>
      <w:pPr>
        <w:pStyle w:val="Normal"/>
        <w:rPr/>
      </w:pPr>
      <w:r>
        <w:rPr/>
        <w:t xml:space="preserve">Andere Kinder werden auf einem Bauernhof oder inmitten einer Großstadt groß. Ich wuchs mit der Eisenbahn auf </w:t>
      </w:r>
      <w:r>
        <w:rPr>
          <w:i/>
        </w:rPr>
        <w:t xml:space="preserve">(im übertragenden Sinn). </w:t>
      </w:r>
      <w:r>
        <w:rPr/>
        <w:t xml:space="preserve">Da mein Elternhaus auf einem kleinen Berg direkt „über“ dem Leobner Hauptbahnhof liegt, ist das Geräusch der abfahrenden, ankommenden und durchfahrenden Züge eines meiner besten Erinnerungen an meine Kindheit. </w:t>
      </w:r>
    </w:p>
    <w:p>
      <w:pPr>
        <w:pStyle w:val="Normal"/>
        <w:rPr/>
      </w:pPr>
      <w:r>
        <w:rPr/>
        <w:t xml:space="preserve">Für jeden anderen Menschen ist dieses ewige Rumpeln, Krachen, Quietschen und Rauschen von Zügen einfach unerträglich, doch für mich ist es eine eigentlich schöne Kindheitserinnerung. Oft lauschten meine Geschwister und ich den Ansagen auf den Bahnsteigen. </w:t>
      </w:r>
      <w:r>
        <w:rPr>
          <w:i/>
        </w:rPr>
        <w:t>„Achtung, Bahnsteig 2, Zug von…“</w:t>
      </w:r>
      <w:r>
        <w:rPr/>
        <w:t xml:space="preserve">. Ich kann es nicht beschreiben aber das Einschlafen bei offenem Fenster an einem lauen Sommerabend und dazu dieses Geräusch der fahrenden Züge, stellte für mich als Kind, soweit ich es aus jetziger Sicht beurteilen kann, einfach die Tatsache dar, dass da immer etwas war und ich nicht alleine war. </w:t>
      </w:r>
    </w:p>
    <w:p>
      <w:pPr>
        <w:pStyle w:val="Normal"/>
        <w:rPr/>
      </w:pPr>
      <w:r>
        <w:rPr/>
        <w:t xml:space="preserve">Züge kommen an, Räder quietschen, ein Signal ertönt. Menschen reden durcheinander, ein Stimmenchaos gemischt mit der Lautsprecherstimme die den nächsten Zug ankündigt. Funken springen über die Oberleitungen, es zischt ganz leise. Der Schaffner fordert die Leute auf einzusteigen. Die Türen schließen automatisch mit einem sanften aber bestimmten zischen. Ein Signal ertönt, die Lautsprecherstimme. Ganz langsam setzt sich das tonnenschwere Ungetüm in Bewegung. </w:t>
      </w:r>
      <w:r>
        <w:rPr>
          <w:i/>
        </w:rPr>
        <w:t>TackTackTack…</w:t>
      </w:r>
      <w:r>
        <w:rPr/>
        <w:t>langsam kommen die Wagons in fahrt. Ein Pfeifen und dann beginnt eine lange Reise. Der Zug rattert über die Schienen. Die einzelnen Wagenteile scheinen ihrem ganz eigenen Rhythmus zu folgen. Zielsicher schlängelt sich das Gefährt durch ein Netzt von Schienen und Leitungen. Aber immer dem selben Rhythmus folgend und nie aus dem Takt kommen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1:05:00Z</dcterms:created>
  <dc:creator>Gloria Ammerer </dc:creator>
  <dc:description/>
  <dc:language>en-US</dc:language>
  <cp:lastModifiedBy>bergner</cp:lastModifiedBy>
  <dcterms:modified xsi:type="dcterms:W3CDTF">2006-10-31T11:06:00Z</dcterms:modified>
  <cp:revision>3</cp:revision>
  <dc:subject/>
  <dc:title>Bahnhof</dc:title>
</cp:coreProperties>
</file>