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rstendes Holz</w:t>
      </w:r>
    </w:p>
    <w:p>
      <w:pPr>
        <w:pStyle w:val="Normal"/>
        <w:rPr>
          <w:b/>
          <w:b/>
          <w:u w:val="single"/>
        </w:rPr>
      </w:pPr>
      <w:r>
        <w:rPr>
          <w:b/>
          <w:u w:val="single"/>
        </w:rPr>
      </w:r>
    </w:p>
    <w:p>
      <w:pPr>
        <w:pStyle w:val="Normal"/>
        <w:rPr/>
      </w:pPr>
      <w:r>
        <w:rPr/>
        <w:t>Boshafte Blechtrottel würden ja sagen dass das schönste Geräusch eines Holzblasinstrumentes das Knistern im Kamin ist. Für Blechbläser mag das ja zustimmen, aber für Holzbläser gibt es nichts Schlimmeres als wenn das Holz unmissverständlich klar macht, dass jetzt Schluss ist mit der Musik.</w:t>
      </w:r>
    </w:p>
    <w:p>
      <w:pPr>
        <w:pStyle w:val="Normal"/>
        <w:rPr/>
      </w:pPr>
      <w:r>
        <w:rPr/>
      </w:r>
    </w:p>
    <w:p>
      <w:pPr>
        <w:pStyle w:val="Normal"/>
        <w:rPr/>
      </w:pPr>
      <w:r>
        <w:rPr/>
        <w:t>Man muss ja sowieso eine Klarinette hüten wie seinen eigenen Augapfel. Manch verlorene Matche gegen die Schwerkraft lässt sie ja durchgehen, aber alles lässt sie sich auch nicht gefallen. Meine erste Klarinette musste sich einiges von mir gefallen lassen. Wie ich Kleiner war, war ich ja ein bisschen mehr ein Tollpatsch, und da passierte es eben des Öfteren dass ich die Klarinette zwar abgestellt habe, sie aber liegend wieder aufgegriffen habe. Als ich mit den Jahren meinte dass ich das Problem gelöst hätte, passierte mir während einer Probe vor dem Konzert genau das wieder. Das Stück war aus und die Klarinette stand am Boden. Als ich mich umdrehte um meinen Kollegen mitzuteilen was als nächstes kommt, gab ich der Klarinette mit meinem Knie einen Stupser, und diese überließ sich freiwillig der Schwerkraft und trat den weg in Richtung Boden an. Jedoch nicht Bühnen Boden. Der Aufprall am Boden des Zuschauerraumes ließ das Mundstück bersten und mich erschauern. Glück im Unglück, die Klarinette selbst blieb wie durch ein Wunder ganz, aber das Mundstück, dessen Bahn ich nicht mehr wusste und auch nicht mehr gefunden hab war 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1:00Z</dcterms:created>
  <dc:creator>OEMInstall</dc:creator>
  <dc:description/>
  <cp:keywords/>
  <dc:language>en-US</dc:language>
  <cp:lastModifiedBy>OEMInstall</cp:lastModifiedBy>
  <dcterms:modified xsi:type="dcterms:W3CDTF">2006-11-15T19:30:00Z</dcterms:modified>
  <cp:revision>1</cp:revision>
  <dc:subject/>
  <dc:title>Berstendes Holz</dc:title>
</cp:coreProperties>
</file>