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140 km\h und noch schneller!</w:t>
      </w:r>
    </w:p>
    <w:p>
      <w:pPr>
        <w:pStyle w:val="Normal"/>
        <w:jc w:val="both"/>
        <w:rPr/>
      </w:pPr>
      <w:r>
        <w:rPr/>
        <w:t>Der Gegenwind presste gegen meinen Körper sodass ich mich kaum noch am Lenker festhalten konnte.</w:t>
      </w:r>
    </w:p>
    <w:p>
      <w:pPr>
        <w:pStyle w:val="TextBody"/>
        <w:jc w:val="both"/>
        <w:rPr/>
      </w:pPr>
      <w:r>
        <w:rPr>
          <w:sz w:val="20"/>
        </w:rPr>
        <w:t>Es war zwar ein schöner, sonniger, warmer Tag, doch die Straße war nicht einwandfrei befahrbar, voller Schlaglöcher und Split, und dennoch verspürte ich dieses sehnsüchtige Verlangen noch schneller zu werden. Fahr, fahr schneller, dachte ich mir, und bei diesem Gedanken konnte ich fühlen wie das Blutdruck meine Adern schoss. Ich fühlte mich wie ein Drogensüchtiger, der schon so lange darauf gewartet hatte und jetzt endlich high war.</w:t>
      </w:r>
    </w:p>
    <w:p>
      <w:pPr>
        <w:pStyle w:val="TextBody"/>
        <w:jc w:val="both"/>
        <w:rPr>
          <w:sz w:val="20"/>
        </w:rPr>
      </w:pPr>
      <w:r>
        <w:rPr>
          <w:sz w:val="20"/>
        </w:rPr>
        <w:t>Mein Frontmann war direkt vor mir und falls ich ihn je überholen würde, dann wohl jetzt. Ich fasste all meinen Mut zusammen und dachte mir, „tu es einfach!“</w:t>
      </w:r>
    </w:p>
    <w:p>
      <w:pPr>
        <w:pStyle w:val="TextBody"/>
        <w:jc w:val="both"/>
        <w:rPr>
          <w:sz w:val="20"/>
        </w:rPr>
      </w:pPr>
      <w:r>
        <w:rPr>
          <w:sz w:val="20"/>
        </w:rPr>
        <w:t>Nur noch ein bisschen schneller, dann würde ich es schaffen...wenn ich heute daran denke, erinnere ich mich selbst ein bisschen an Tom Hanks in Forrest Gump, der tatsächlich selbst von sich glaubte und auch behauptete, dass er schneller als der Wind sei.</w:t>
      </w:r>
    </w:p>
    <w:p>
      <w:pPr>
        <w:pStyle w:val="TextBody"/>
        <w:jc w:val="both"/>
        <w:rPr/>
      </w:pPr>
      <w:r>
        <w:rPr>
          <w:sz w:val="20"/>
        </w:rPr>
        <w:t>Ich wurde schneller und setzte zum Überholen an, doch gerade erst auf die andere Fahrspur gewechselt und noch nicht einmal annähernd zumindest auf gleicher Höhe mit meinem Vordermann, kam mir etwas eigenartig vor...</w:t>
      </w:r>
    </w:p>
    <w:p>
      <w:pPr>
        <w:pStyle w:val="TextBody"/>
        <w:jc w:val="both"/>
        <w:rPr/>
      </w:pPr>
      <w:r>
        <w:rPr>
          <w:sz w:val="20"/>
        </w:rPr>
        <w:t>Plötzlich hörte ich einen surrenden Ton, sekundenlang konstant hörbar und dennoch von unterschiedlicher Intensität. Fast so wie mein Blut, das nun noch stärker in jeder einzelnen Faser meines Körpers pulsierte. Der Ton war penetrant, ein eisiger Hauch umwehte ihn, eine eigenartige Leere umfasste ihn, ausdruckslos und traurig, und dennoch wirkte er bedrohlich auf mich. Ich hatte Angst und wünschte es würde aufhören, dieses Geräusch, dass sich wie der Bohrer beim Zahnarzt in meinen Kopf bohrte, so wie ein Vorschlaghammer, der beinahe alles durchdringt, oder so wie Wasser, das sich überallhin seinen Weg sucht. Diesen Ton, obwohl er nur Bruchteile von Sekunden hörbar war, werde ich wohl nie vergessen.</w:t>
      </w:r>
    </w:p>
    <w:p>
      <w:pPr>
        <w:pStyle w:val="TextBody"/>
        <w:jc w:val="both"/>
        <w:rPr/>
      </w:pPr>
      <w:r>
        <w:rPr>
          <w:sz w:val="20"/>
        </w:rPr>
        <w:t>Vielleicht bilde ich es mir nur ein, aber ich bin der festen Überzeugung, dass die ungefähre Tonhöhe beim eingestrichenen a lag, trotz der Nebengeräusche. Natürlich kann ich nur spekulieren, noch dazu hatte ich ja nicht die Möglichkeit unmittelbar eine Stimmgabel auszupacken, anzuschlagen, geschweige denn noch den Ton zu hören, denn diese von sich geben würde.</w:t>
      </w:r>
    </w:p>
    <w:p>
      <w:pPr>
        <w:pStyle w:val="TextBody"/>
        <w:jc w:val="both"/>
        <w:rPr/>
      </w:pPr>
      <w:r>
        <w:rPr>
          <w:sz w:val="20"/>
        </w:rPr>
        <w:t>Als Nebengeräusch konnte ich ein Rauschen und „ein Kratzen“ feststellen, das heißt, es ist möglicherweise auch vorstellbar, wenn man daran denkt, wie es klingt, wenn ein Draht auf einem Alublech reibt. Es erinnerte auch ein wenig an den Klang, den eine Gabel von sich gibt, wenn sie über ein Porzellanteller rutscht, oder an einen Zug, der beim Bremsen über die Schienen schleift, oder an das Geräusch, das man hört, wenn man mit den Fingernägeln über eine Holzplatte „kratzt“. Und jeder kennt sicher den prägnanten Ohrenschmaus, den die Reibung von sich gibt, wenn es sich um eine Tafel und eine Kreide handelt. Nun ja, und all diese Geräusche, oder besser eine Mischung daraus, konnte ich in diesem einen, furchtbaren Klang wiederfinden.</w:t>
      </w:r>
    </w:p>
    <w:p>
      <w:pPr>
        <w:pStyle w:val="TextBody"/>
        <w:jc w:val="both"/>
        <w:rPr>
          <w:sz w:val="20"/>
        </w:rPr>
      </w:pPr>
      <w:r>
        <w:rPr>
          <w:sz w:val="20"/>
        </w:rPr>
        <w:t>Der Klang verstörte mich, aber dennoch wollte ich nicht aufgeben, ich wollte um jeden Preis meinen Frontmann überholen.</w:t>
      </w:r>
    </w:p>
    <w:p>
      <w:pPr>
        <w:pStyle w:val="TextBody"/>
        <w:jc w:val="both"/>
        <w:rPr>
          <w:sz w:val="20"/>
        </w:rPr>
      </w:pPr>
      <w:r>
        <w:rPr>
          <w:sz w:val="20"/>
        </w:rPr>
      </w:r>
    </w:p>
    <w:p>
      <w:pPr>
        <w:pStyle w:val="TextBody"/>
        <w:jc w:val="both"/>
        <w:rPr>
          <w:sz w:val="20"/>
        </w:rPr>
      </w:pPr>
      <w:r>
        <w:rPr>
          <w:sz w:val="20"/>
        </w:rPr>
        <w:t>Erst zwei bis drei Sekunden später begann das gesamte Motorrad zu vibrieren und zu rattern. Ich fühlte mich als säße ich auf einem Rodeopferd. Mein erster Gedanke war, dass dies wohl die Eigenfrequenz des Fahrzeuges sein musste, also war die logischste Schlussfolgerung einfach langsamer zu werden, oder schneller, langsamer zu werden schien mir jedoch die geeignetere Lösung, also versuchte ich es, doch der Klang und die Vibration dauerten weiterhin an. Ich musste mir eingestehen, dass mir keine andere Wahl bleiben würde, als frustriert aufzugeben und stehen zu bleiben. Schweren Herzens musste ich dies also tun...und so verschwand der mysteriöse Klang genauso schnell wieder, wie er gekommen war.</w:t>
      </w:r>
    </w:p>
    <w:p>
      <w:pPr>
        <w:pStyle w:val="TextBody"/>
        <w:jc w:val="both"/>
        <w:rPr>
          <w:sz w:val="20"/>
        </w:rPr>
      </w:pPr>
      <w:r>
        <w:rPr>
          <w:sz w:val="20"/>
        </w:rPr>
      </w:r>
    </w:p>
    <w:p>
      <w:pPr>
        <w:pStyle w:val="TextBody"/>
        <w:jc w:val="both"/>
        <w:rPr/>
      </w:pPr>
      <w:r>
        <w:rPr>
          <w:sz w:val="20"/>
        </w:rPr>
        <w:t>Im Nachhinein stellte sich heraus, dass sich meine Vorderradbremse verklemmt hatte. Das einzige Glück war, dass dies nicht aprupt geschah, sondern dass sich der Abstand zwischen Bremsscheibe und Bremspackerln nur langsam verringerte, was durch die Reibung die natürlich dadurch entstand, auch den surrenden Ton erklärte. Wäre der Fall anders gewesen, das heißt die Bremsen hätten sich aprupt verklemmt, dann würde ich, aufgrund meines Tempos, heute nicht mehr leben.</w:t>
      </w:r>
    </w:p>
    <w:p>
      <w:pPr>
        <w:pStyle w:val="TextBody"/>
        <w:jc w:val="both"/>
        <w:rPr>
          <w:sz w:val="20"/>
        </w:rPr>
      </w:pPr>
      <w:r>
        <w:rPr>
          <w:sz w:val="20"/>
        </w:rPr>
      </w:r>
    </w:p>
    <w:p>
      <w:pPr>
        <w:pStyle w:val="TextBody"/>
        <w:jc w:val="both"/>
        <w:rPr/>
      </w:pPr>
      <w:r>
        <w:rPr>
          <w:sz w:val="20"/>
        </w:rPr>
        <w:t>So hatte der Klang, der mir so zu denken gab letztendlich doch nur Gutes. Hätte ich ihn nicht gehört wäre entweder der Überraschungseffekt bezüglich der Vibration des Motorrades noch ein Stärkerer gewesen und womöglich hätte ich mich allein darüber schon so erschrocken, dass etwas furchtbares passiert wäre, oder, wenn ich den Klang nicht gehört hätte, weil er gar nicht existierte, weil sich nämlich die Bremsen schon verklemmten bevor ich es bemerkte, dann wäre wohl das einzige Hörerlebnis in meinem kurzen Leben nur noch das Zerknirschen und Zerbrechen meiner Knochen gewesen</w:t>
      </w:r>
    </w:p>
    <w:p>
      <w:pPr>
        <w:pStyle w:val="TextBody"/>
        <w:jc w:val="both"/>
        <w:rPr>
          <w:sz w:val="20"/>
        </w:rPr>
      </w:pPr>
      <w:r>
        <w:rPr>
          <w:sz w:val="20"/>
        </w:rPr>
      </w:r>
    </w:p>
    <w:p>
      <w:pPr>
        <w:pStyle w:val="TextBody"/>
        <w:jc w:val="both"/>
        <w:rPr>
          <w:sz w:val="20"/>
        </w:rPr>
      </w:pPr>
      <w:r>
        <w:rPr>
          <w:sz w:val="20"/>
        </w:rPr>
        <w:t>Was ich daraus gelernt habe?</w:t>
      </w:r>
    </w:p>
    <w:p>
      <w:pPr>
        <w:pStyle w:val="TextBody"/>
        <w:numPr>
          <w:ilvl w:val="0"/>
          <w:numId w:val="2"/>
        </w:numPr>
        <w:jc w:val="both"/>
        <w:rPr>
          <w:sz w:val="20"/>
        </w:rPr>
      </w:pPr>
      <w:r>
        <w:rPr>
          <w:sz w:val="20"/>
        </w:rPr>
        <w:t>Nicht alles ist so, wie es am Anfang scheint!!!</w:t>
      </w:r>
    </w:p>
    <w:p>
      <w:pPr>
        <w:pStyle w:val="TextBody"/>
        <w:numPr>
          <w:ilvl w:val="0"/>
          <w:numId w:val="2"/>
        </w:numPr>
        <w:jc w:val="both"/>
        <w:rPr>
          <w:sz w:val="20"/>
        </w:rPr>
      </w:pPr>
      <w:r>
        <w:rPr>
          <w:sz w:val="20"/>
        </w:rPr>
        <w:t>Bevor ein Unfall passiert: Fahren sie langsam, ich habe es eili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45:00Z</dcterms:created>
  <dc:creator>babsi</dc:creator>
  <dc:description/>
  <dc:language>en-US</dc:language>
  <cp:lastModifiedBy>bergner</cp:lastModifiedBy>
  <dcterms:modified xsi:type="dcterms:W3CDTF">2006-11-16T07:45:00Z</dcterms:modified>
  <cp:revision>2</cp:revision>
  <dc:subject/>
  <dc:title>Der Klang, der mein Leben veränderte</dc:title>
</cp:coreProperties>
</file>