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w:hAnsi="Arial" w:cs="Arial"/>
          <w:sz w:val="22"/>
          <w:szCs w:val="22"/>
        </w:rPr>
      </w:pPr>
      <w:r>
        <w:rPr>
          <w:rFonts w:cs="Arial" w:ascii="Arial" w:hAnsi="Arial"/>
          <w:sz w:val="22"/>
          <w:szCs w:val="22"/>
        </w:rPr>
        <w:t>Auf der Flucht</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Vor vielen Jahren ging ich auf eine große Wiese um einen Drachen steigen zu lassen. Die Wiese war direkt neben einem Waldweg und war umzäunt von einem morschen Holzzaun. Da das breite Gatter aber offen war, betrat ich die grüne Weide und suchte einen Platz gleich neben einem kleinen Wäldchen. Ich rollte die Schnur des Drachen aus und er erhob sich sofort in die Lüfte. Als ich nach einer Zeit den Flugdrachen wieder einholen wollte, hörte ich ein leises Klopfen. Ich schaute mich überall um, doch konnte zuerst nichts erkennen. Plötzlich blitzte etwas Dunkles zwischen den Bäumen auf. Ich sah genauer hin und erkannte da wirklich eine kleine Horde Kühe. Sie wurden immer schneller und schneller und schienen sich direkt auf mich zuzubewegen.  Zuerst bekam ich es ein bisschen mit der Angst zu tun, da ich doch mitten auf der Weide stand. Ich beschleunigte meine Schritte, blickte noch einmal zurück und blieb ruckartig stehen. Mir fiel auf, dass sich der Holzzaun auch durch das kleine Wäldchen zog und als ich genauer hinsah kam es mir vor, als würden sich die Kühe hinter dem Zaun befinden. Die Erleichterung verflog jedoch augenblicklich, da ich mich durch die vielen Bäume wohl täuschen ließ, denn die Vierbeiner befanden sich auf der Weide und rasten direkt auf mich zu. Das Getrampel der Hufe hatte ich vor Schreck fast vergessen, doch ich erinnerte mich sofort wieder daran als es lauter wurde und die Tiere, die mittlerweile die offene Wiese erreicht hatten, immer näher kamen. Ich startete erneut und steuerte direkt auf das breite Gattertor zu. Die Vierbeiner schienen nicht langsamer zu werden und alles was ich hörte war das Klopfen der Hufe, das mich einzuholen schien. Die Hufe klapperten neben mir vorbei. Ich hatte Glück gehabt, doch wenn ich bei Bergwanderungen die friedlich weidenden Kühe sehe, erinnere ich mich jedes Mal wieder an die Flucht vor dem Trommeln der Hufe.</w:t>
      </w:r>
    </w:p>
    <w:p>
      <w:pPr>
        <w:pStyle w:val="Normal"/>
        <w:spacing w:before="0" w:after="120"/>
        <w:rPr>
          <w:rFonts w:ascii="Arial" w:hAnsi="Arial" w:cs="Arial"/>
          <w:sz w:val="22"/>
          <w:szCs w:val="22"/>
          <w:lang w:val="de-AT"/>
        </w:rPr>
      </w:pPr>
      <w:r>
        <w:rPr>
          <w:rFonts w:cs="Arial"/>
          <w:sz w:val="22"/>
          <w:szCs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6379" w:leader="none"/>
      </w:tabs>
      <w:bidi w:val="0"/>
      <w:spacing w:lineRule="exact" w:line="280"/>
      <w:ind w:right="142" w:hanging="0"/>
      <w:jc w:val="both"/>
    </w:pPr>
    <w:rPr>
      <w:rFonts w:ascii="Arial" w:hAnsi="Arial" w:eastAsia="Arial MS;Arial MS" w:cs="Arial"/>
      <w:color w:val="auto"/>
      <w:sz w:val="20"/>
      <w:szCs w:val="20"/>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left" w:pos="284" w:leader="none"/>
        <w:tab w:val="left" w:pos="851" w:leader="none"/>
        <w:tab w:val="left" w:pos="1418" w:leader="none"/>
        <w:tab w:val="left" w:pos="6379" w:leader="none"/>
      </w:tabs>
      <w:ind w:left="284" w:right="142"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1418"/>
        <w:tab w:val="clear" w:pos="6379"/>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1418"/>
        <w:tab w:val="left" w:pos="2552" w:leader="none"/>
        <w:tab w:val="left" w:pos="6379" w:leader="none"/>
      </w:tabs>
      <w:ind w:left="2552" w:right="142" w:hanging="2552"/>
      <w:jc w:val="left"/>
    </w:pPr>
    <w:rPr>
      <w:sz w:val="18"/>
    </w:rPr>
  </w:style>
  <w:style w:type="paragraph" w:styleId="Impressumberschrift">
    <w:name w:val="impressum überschrift"/>
    <w:basedOn w:val="Heading2"/>
    <w:qFormat/>
    <w:pPr>
      <w:numPr>
        <w:ilvl w:val="0"/>
        <w:numId w:val="0"/>
      </w:numPr>
      <w:ind w:right="142" w:hanging="0"/>
      <w:outlineLvl w:val="9"/>
    </w:pPr>
    <w:rPr>
      <w:caps/>
      <w:u w:val="single"/>
      <w:lang w:val="de-DE"/>
    </w:rPr>
  </w:style>
  <w:style w:type="paragraph" w:styleId="Impressum1">
    <w:name w:val="impressum ü"/>
    <w:basedOn w:val="Heading2"/>
    <w:qFormat/>
    <w:pPr>
      <w:numPr>
        <w:ilvl w:val="0"/>
        <w:numId w:val="0"/>
      </w:numPr>
      <w:ind w:right="142" w:hanging="0"/>
      <w:outlineLvl w:val="9"/>
    </w:pPr>
    <w:rPr>
      <w:caps/>
      <w:u w:val="single"/>
      <w:lang w:val="de-DE"/>
    </w:rPr>
  </w:style>
  <w:style w:type="paragraph" w:styleId="Name">
    <w:name w:val="name"/>
    <w:basedOn w:val="Heading2"/>
    <w:qFormat/>
    <w:pPr>
      <w:numPr>
        <w:ilvl w:val="0"/>
        <w:numId w:val="0"/>
      </w:numPr>
      <w:ind w:right="142" w:hanging="0"/>
      <w:outlineLvl w:val="9"/>
    </w:pPr>
    <w:rPr>
      <w:lang w:val="de-DE"/>
    </w:rPr>
  </w:style>
  <w:style w:type="paragraph" w:styleId="Inhaltsverzeichnis">
    <w:name w:val="inhaltsverzeichnis"/>
    <w:basedOn w:val="Normal"/>
    <w:qFormat/>
    <w:pPr>
      <w:tabs>
        <w:tab w:val="clear" w:pos="1418"/>
        <w:tab w:val="clear" w:pos="6379"/>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 w:type="paragraph" w:styleId="HTMLVorformatiert">
    <w:name w:val="HTML Vorformatiert"/>
    <w:basedOn w:val="Normal"/>
    <w:qFormat/>
    <w:pPr>
      <w:tabs>
        <w:tab w:val="clear" w:pos="1418"/>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4:00Z</dcterms:created>
  <dc:creator>bergner</dc:creator>
  <dc:description/>
  <dc:language>en-US</dc:language>
  <cp:lastModifiedBy>bergner</cp:lastModifiedBy>
  <dcterms:modified xsi:type="dcterms:W3CDTF">2006-11-16T07:24:00Z</dcterms:modified>
  <cp:revision>1</cp:revision>
  <dc:subject/>
  <dc:title>Auf der Flucht</dc:title>
</cp:coreProperties>
</file>