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rFonts w:cs="Arial" w:ascii="Arial" w:hAnsi="Arial"/>
          <w:b/>
          <w:sz w:val="28"/>
          <w:szCs w:val="28"/>
          <w:u w:val="single"/>
        </w:rPr>
        <w:t>Die Schulglocke</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rPr>
        <w:t>Jenen Klang der mein Leben veränderte hörte ich das erste Mal, als ich 6 Jahre alt war. Jeden Tag immer wieder, also nicht nur einmal am Tag, das reichte noch nicht, sondern er drang mehrmals täglich in mein Gehör. Das letzte Mal als ich diesen Ton gehört habe, war kurz nach meiner Matura, kurz vor meinem 19. Geburtstag.</w:t>
      </w:r>
    </w:p>
    <w:p>
      <w:pPr>
        <w:pStyle w:val="Normal"/>
        <w:spacing w:lineRule="auto" w:line="360"/>
        <w:rPr/>
      </w:pPr>
      <w:r>
        <w:rPr>
          <w:rFonts w:cs="Arial" w:ascii="Arial" w:hAnsi="Arial"/>
        </w:rPr>
        <w:t>Dieser Klang hat mich also von meinem 7. Lebensjahr bis zu meinem 20. Lebensjahr begleitet, 13 Jahre lang tagein, tagaus. Da kann also niemand widersprechen und sagen, dieser Klang sei nicht wichtig für mich gewesen.</w:t>
      </w:r>
    </w:p>
    <w:p>
      <w:pPr>
        <w:pStyle w:val="Normal"/>
        <w:spacing w:lineRule="auto" w:line="360"/>
        <w:rPr/>
      </w:pPr>
      <w:r>
        <w:rPr>
          <w:rFonts w:cs="Arial" w:ascii="Arial" w:hAnsi="Arial"/>
        </w:rPr>
        <w:t>Nun des Rätsels Lösung: der Klang der mein Leben am meisten beeinflusste ist, wie kann es anders sein, das Läuten der Schulglocke.</w:t>
      </w:r>
    </w:p>
    <w:p>
      <w:pPr>
        <w:pStyle w:val="Normal"/>
        <w:spacing w:lineRule="auto" w:line="360"/>
        <w:rPr>
          <w:rFonts w:ascii="Arial" w:hAnsi="Arial" w:cs="Arial"/>
        </w:rPr>
      </w:pPr>
      <w:r>
        <w:rPr>
          <w:rFonts w:cs="Arial" w:ascii="Arial" w:hAnsi="Arial"/>
        </w:rPr>
        <w:t xml:space="preserve">Es war immer nur ein kurzer, lauter, heftiger Ton, aber durch diesen Klang wurde ich in eine gewisse Regelmäßigkeit meines Tagesablaufes gedrängt. Ich konnte mir nicht mehr aussuchen, wann ich was zu tun hatte. Nein, wenn die Glocke sagte, es ist jetzt Unterricht, dann hatte ich ihr zu gehorchen, an meinen Platz zu gehen und mich im Unterricht berieseln zu lassen. </w:t>
      </w:r>
    </w:p>
    <w:p>
      <w:pPr>
        <w:pStyle w:val="Normal"/>
        <w:spacing w:lineRule="auto" w:line="360"/>
        <w:rPr/>
      </w:pPr>
      <w:r>
        <w:rPr>
          <w:rFonts w:cs="Arial" w:ascii="Arial" w:hAnsi="Arial"/>
        </w:rPr>
        <w:t>Nicht jeder Glockenschlag war gleich. Der schönste Glockenschlag, also jener bei dem ich das beste Gefühl hatte, war jener, der mir zu verstehen gab: jetzt ist die letzte Stunde vorbei, du kannst nach Hause gehen.</w:t>
      </w:r>
    </w:p>
    <w:p>
      <w:pPr>
        <w:pStyle w:val="Normal"/>
        <w:spacing w:lineRule="auto" w:line="360"/>
        <w:rPr/>
      </w:pPr>
      <w:r>
        <w:rPr>
          <w:rFonts w:cs="Arial" w:ascii="Arial" w:hAnsi="Arial"/>
        </w:rPr>
        <w:t>Die Schulglocke regelte den ganzen Tagesablauf der Schule. Niemand konnte sich gegen diesen Klang wehren, läutete sie, hatte man entweder Pause oder Unterricht. Welch große Macht geht von nur einem Klang 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mmprojekt2Zeilenabstand15Zeilen">
    <w:name w:val="Formatvorlage mmprojekt2 + Zeilenabstand:  15 Zeilen"/>
    <w:basedOn w:val="Normal"/>
    <w:qFormat/>
    <w:pPr>
      <w:spacing w:lineRule="auto" w:line="360"/>
    </w:pPr>
    <w:rPr>
      <w:rFonts w:ascii="Arial" w:hAnsi="Arial" w:cs="Arial"/>
      <w:b/>
      <w:bCs/>
      <w:color w:val="008000"/>
      <w:sz w:val="28"/>
      <w:szCs w:val="20"/>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5:00Z</dcterms:created>
  <dc:creator> Hingsamer</dc:creator>
  <dc:description/>
  <dc:language>en-US</dc:language>
  <cp:lastModifiedBy>bergner</cp:lastModifiedBy>
  <dcterms:modified xsi:type="dcterms:W3CDTF">2006-11-15T08:05:00Z</dcterms:modified>
  <cp:revision>2</cp:revision>
  <dc:subject/>
  <dc:title>Der Klang der mich im Leben am meisten beeinflusst hat:</dc:title>
</cp:coreProperties>
</file>