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nendes Holz</w:t>
      </w:r>
    </w:p>
    <w:p>
      <w:pPr>
        <w:pStyle w:val="Normal"/>
        <w:rPr/>
      </w:pPr>
      <w:r>
        <w:rPr/>
      </w:r>
    </w:p>
    <w:p>
      <w:pPr>
        <w:pStyle w:val="Normal"/>
        <w:rPr/>
      </w:pPr>
      <w:r>
        <w:rPr/>
      </w:r>
    </w:p>
    <w:p>
      <w:pPr>
        <w:pStyle w:val="Normal"/>
        <w:rPr/>
      </w:pPr>
      <w:r>
        <w:rPr/>
        <w:t>Jeder kennt dieses dezente Geräusch eines Feuers, egal ob man gemütlich vor einem Kamin sitzt oder bei einem Lagerfeuer. Dieses Element erweckt meistens ein Gefühl von Wärme und Geborgenheit. Und vor allem im Winter mag man es besonders gern, wenn es im Ofen so schön beruhigend knistert und zischt. Auch wenn man die Wärme des Feuers nicht spüren kann, und nur das Geräusch des Feuers zu hören ist, verschafft es einen ein wohliges und gemütliches Gefühl.</w:t>
      </w:r>
    </w:p>
    <w:p>
      <w:pPr>
        <w:pStyle w:val="Normal"/>
        <w:rPr/>
      </w:pPr>
      <w:r>
        <w:rPr/>
        <w:t>Ich würde es nicht genau als ein Geräusch beschreiben, sondern als eine Mischung aus mehreren Geräuschen. Wenn das Holz brennt, hört man immer dieses leise Rauschen, das durch den Verbrauch von Sauerstoff entsteht. Alle paar Sekunden hört man ein Zischen bzw. ein zum Verhältnis lautes und kurzes Knacken des Holzes, weil es sich durch die Hitze ausdehnt. Wenn dann nach einer gewissen Zeit die Flammen zurückgegangen sind und nur mehr die Glut übrig bleibt, ist auch ein sehr angenehmes Geräusch zu hören. Es hört sich an, als würde man eine Brausetablette auf der Zunge zergehen lassen. Jeder der das schon mal gemacht hat, weiß was ich damit meine. Es ist ein ganz hohes und helles Knistern, das man nur hören kann, wenn es in der Umgebung wirklich ruhig ist. Man muss sich mal vorstellen, dass Feuer würde lautlos verbrennen. Auf der einen Seite würden wir ohne das Geräusch nicht mehr so gut vor „Gefahr“ sprich Hitze gewarnt sein und auf der anderen Seite wäre das Verbrennen ein langweiliger Vorgang. Die gewisse Stimmung, die durch das Knistern und Rauschen entsteht, würde total verloren ge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2:00Z</dcterms:created>
  <dc:creator>Matthias Meister</dc:creator>
  <dc:description/>
  <dc:language>en-US</dc:language>
  <cp:lastModifiedBy>bergner</cp:lastModifiedBy>
  <dcterms:modified xsi:type="dcterms:W3CDTF">2006-11-13T08:32:00Z</dcterms:modified>
  <cp:revision>2</cp:revision>
  <dc:subject/>
  <dc:title>Brennendes Holz</dc:title>
</cp:coreProperties>
</file>