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36"/>
          <w:szCs w:val="36"/>
          <w:lang w:val="de-AT" w:bidi="ar-SA"/>
        </w:rPr>
      </w:pPr>
      <w:r>
        <w:rPr>
          <w:rFonts w:eastAsia="Times New Roman" w:cs="Times New Roman"/>
          <w:color w:val="auto"/>
          <w:sz w:val="36"/>
          <w:szCs w:val="36"/>
          <w:lang w:val="de-AT" w:bidi="ar-SA"/>
        </w:rPr>
        <w:t>Knackeffekt des Feuers</w:t>
      </w:r>
    </w:p>
    <w:p>
      <w:pPr>
        <w:pStyle w:val="Normal"/>
        <w:rPr>
          <w:rFonts w:eastAsia="Times New Roman" w:cs="Times New Roman"/>
          <w:color w:val="auto"/>
          <w:sz w:val="36"/>
          <w:szCs w:val="36"/>
          <w:lang w:val="de-AT" w:bidi="ar-SA"/>
        </w:rPr>
      </w:pPr>
      <w:r>
        <w:rPr>
          <w:rFonts w:eastAsia="Times New Roman" w:cs="Times New Roman"/>
          <w:color w:val="auto"/>
          <w:sz w:val="36"/>
          <w:szCs w:val="36"/>
          <w:lang w:val="de-AT" w:bidi="ar-S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 ist leise, sanft. Wenn man nicht darauf achtet, macht es nicht auf sich aufmerksam. Man muss es schon bewusst in sich aufsaugen um sich seiner einzigartigen Wirkung, die es auf Menschen hat, bewusst zu werden. Und doch ist es gewaltig, von ungeahnten Kräften umgeben, unaufhaltsam und beinahe nicht zu bändigen wenn man darüber die Kontrolle verliert. Ist es die Wärme und das erst grelle, dann immer mehr fahle, ins Dunkle übergehende Licht, das es spendet, oder die ungleichmäßigen, sich ständig ändernden Bewegungen, mal ruhig, mal heftig vom Wind angefacht, die diese Ruhe und Besinnlichkeit in uns wecken. </w:t>
      </w:r>
    </w:p>
    <w:p>
      <w:pPr>
        <w:pStyle w:val="Normal"/>
        <w:rPr/>
      </w:pPr>
      <w:r>
        <w:rPr/>
      </w:r>
    </w:p>
    <w:p>
      <w:pPr>
        <w:pStyle w:val="Normal"/>
        <w:rPr/>
      </w:pPr>
      <w:r>
        <w:rPr/>
        <w:t xml:space="preserve">Oder ist es doch die Stille, das leise Brodeln, das befreiende Knacken der Äste wenn sie den zahllosen gierig um sich greifenden Tentakeln des Feuers schließlich doch hoffnungslos unterlegen sind. Das widerspenstige Fauchen der Flammen, wieder einmal vom Wind angestachelt. Und rundherum nichts. Keine störenden Alltagsgeräusche, keine Musik, keine Überreizung, nur der Anreiz, innezuhalten. Sich für einen Moment dem Bann des Feuers, das die Pupillen und Augen gänzlich für sich vereinnahmt hat, loszureißen, sie zu schließen und sich ganz der Geräuschkulisse hinzugeben, die ein Lagerfeuer zu bieten hat. </w:t>
      </w:r>
    </w:p>
    <w:p>
      <w:pPr>
        <w:pStyle w:val="Normal"/>
        <w:rPr/>
      </w:pPr>
      <w:r>
        <w:rPr/>
      </w:r>
    </w:p>
    <w:p>
      <w:pPr>
        <w:pStyle w:val="Normal"/>
        <w:rPr/>
      </w:pPr>
      <w:r>
        <w:rPr/>
        <w:t xml:space="preserve">Es ist immer wieder erstaunlich wie die Flammen einen zum Nachdenken verleiten, wie sie einen beruhigen. Erwachsene und Kinder sitzen gleichermaßen schweigend da als hätten sie sich nichts mehr zu sagen, nur um das Brodeln und Knistern gänzlich zu genießen. Es ist für mich beeindruckend zu beobachten, wie ein (Lager)feuer meine Mitmenschen und mich in </w:t>
      </w:r>
    </w:p>
    <w:p>
      <w:pPr>
        <w:pStyle w:val="Normal"/>
        <w:rPr/>
      </w:pPr>
      <w:r>
        <w:rPr/>
        <w:t xml:space="preserve">seinen Bann ziehen kann. Es bedeutet Besinnlichkeit, die Zeit haben, nachzudenken, es verbindet alle die im Kreis um das Feuer sitzen auf magische Weise, es ist Therapie und Reflexion. Selten findet man so ein harmonisches und beruhigendes Geräusch als das Knistern, Knacken und Brodeln des (kontrollierten) Feu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A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
    <w:name w:val="Fußnotenzeichen"/>
    <w:qForma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1:00Z</dcterms:created>
  <dc:creator>SSC06</dc:creator>
  <dc:description/>
  <dc:language>en-US</dc:language>
  <cp:lastModifiedBy/>
  <cp:lastPrinted>2113-01-01T00:00:00Z</cp:lastPrinted>
  <dcterms:modified xsi:type="dcterms:W3CDTF">2006-11-14T20:18:34Z</dcterms:modified>
  <cp:revision>2</cp:revision>
  <dc:subject/>
  <dc:title>Es ist leise, sanft</dc:title>
</cp:coreProperties>
</file>