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de-AT"/>
        </w:rPr>
      </w:pPr>
      <w:r>
        <w:rPr>
          <w:b/>
          <w:i/>
          <w:sz w:val="28"/>
          <w:szCs w:val="28"/>
          <w:lang w:val="de-AT"/>
        </w:rPr>
        <w:t>Das Knurren</w:t>
      </w:r>
    </w:p>
    <w:p>
      <w:pPr>
        <w:pStyle w:val="Normal"/>
        <w:jc w:val="both"/>
        <w:rPr>
          <w:b/>
          <w:b/>
          <w:i/>
          <w:i/>
          <w:sz w:val="28"/>
          <w:szCs w:val="28"/>
          <w:lang w:val="de-AT"/>
        </w:rPr>
      </w:pPr>
      <w:r>
        <w:rPr>
          <w:b/>
          <w:i/>
          <w:sz w:val="28"/>
          <w:szCs w:val="28"/>
          <w:lang w:val="de-AT"/>
        </w:rPr>
      </w:r>
    </w:p>
    <w:p>
      <w:pPr>
        <w:pStyle w:val="Normal"/>
        <w:jc w:val="both"/>
        <w:rPr/>
      </w:pPr>
      <w:r>
        <w:rPr>
          <w:lang w:val="de-AT"/>
        </w:rPr>
        <w:t xml:space="preserve">Der Klang, der mein Leben für einige Zeit beeinflusste, liegt schon einige Zeit zurück. Als ich im Alter von 7 Jahren war, ging ich wie immer von der Schule nach Hause und sah auf einmal einen großen Hund in unmittelbarer Nähe stehen. Ich ahnte noch nichts und ging ins Haus, um meine Schultasche abzulegen. Mir lies es aber keine Ruhe und ich stürmte noch einmal aus dem Haus, um den Schäferhund zu besichtigen. Ich ging langsam auf ihn zu und versuchte ihn zu streicheln. Plötzlich hörte ich ein lautes Knurren und der Hund griff mich an. Er fügte mir eine Wunde in der Nähe der Halsschlagader zu. Blutüberströmt lief ich zu meiner Mutter, welche sofort die Rettung verständigte. Von diesem Zeitpunkt an, habe ich nur mehr schwache Erinnerungen, da ich mich in einem schockartigen Zustand befand. Allerdings konnte ich mich noch eine bestimmte Zeit lang an dieses </w:t>
      </w:r>
      <w:r>
        <w:rPr>
          <w:b/>
          <w:lang w:val="de-AT"/>
        </w:rPr>
        <w:t>Knurren des Hundes</w:t>
      </w:r>
      <w:r>
        <w:rPr>
          <w:lang w:val="de-AT"/>
        </w:rPr>
        <w:t xml:space="preserve"> erinnern. Es war sehr laut und meinem Erachten nach sehr böse. Ich hatte wochenlang Alpträume und konnte nicht alleine in meinem Bett schlafen. Dieses Knurren hatte in mir eine panische Angst vor Hunden ausgelöst. Jedes Mal, wenn ich einen Hund sah, bekam ich furchtbare Angst, erneut gebissen zu werden. Phobische Reaktionen machten sich bei mir bemerkbar (erhöhte Pulsfrequenz, Schweißausbrüche, Zittern etc.). Immer wenn ich ein Knurren hörte, assoziierte ich es mit diesem Schäferhund. Infolgedessen waren automatisch alle Hunderassen für mich bösartig. Ich konnte mich daher auch lange Zeit nicht in der Nähe von diesen Tieren aufhalten, da ich dieses bestimmte Geräusch nicht ertragen konnte, weil es mir Angst einflößte. Ständig brachte ich ein Knurren mit negativen Emotionen in Zusammenhang. Mittlerweile habe ich die Angst überwunden. Wenn ich ein Knurren oder Bellen höre, verspüre ich kein ungutes Gefühl mehr, im Gegenteil, denn inzwischen habe ich so etwas wie ein Gespür für „gute“ Hunde entwickelt. Wenn ich jedoch ein böses Knurren höre, kommen mir manchmal Bruchstücke von Erinnerungen hoch, welche mir hingegen keine Furcht mehr bereiten. Glücklicherweise hat diese Tierphobie nur knapp ein Jahr angehalten, trotzdem hatte dieses Knurren zu kurzfristigen, jedoch bemerkbaren Veränderungen geführt, auch wenn sie sich nicht negativ auf mein Erwachsenwerden ausgewirkt haben. Doch in diesem angstbesetzten Jahr musste ich mit kleinen Einschränkungen leben, die vermutlich mein Leben in gewisser Weise mitbestimmt haben.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50:00Z</dcterms:created>
  <dc:creator>Reicht</dc:creator>
  <dc:description/>
  <dc:language>en-US</dc:language>
  <cp:lastModifiedBy>bergner</cp:lastModifiedBy>
  <dcterms:modified xsi:type="dcterms:W3CDTF">2006-11-02T07:50:00Z</dcterms:modified>
  <cp:revision>2</cp:revision>
  <dc:subject/>
  <dc:title>Der Klang, der mein Leben veränderte</dc:title>
</cp:coreProperties>
</file>