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Webdings" w:cs="Webdings" w:ascii="Webdings" w:hAnsi="Webdings"/>
          <w:sz w:val="40"/>
          <w:szCs w:val="40"/>
        </w:rPr>
        <w:t></w:t>
      </w:r>
      <w:r>
        <w:rPr>
          <w:sz w:val="36"/>
          <w:szCs w:val="36"/>
        </w:rPr>
        <w:t xml:space="preserve"> </w:t>
      </w:r>
      <w:r>
        <w:rPr>
          <w:b/>
        </w:rPr>
        <w:t>Das Läuten des Telefons</w:t>
      </w:r>
    </w:p>
    <w:p>
      <w:pPr>
        <w:pStyle w:val="Normal"/>
        <w:jc w:val="center"/>
        <w:rPr>
          <w:b/>
          <w:b/>
        </w:rPr>
      </w:pPr>
      <w:r>
        <w:rPr>
          <w:b/>
        </w:rPr>
      </w:r>
    </w:p>
    <w:p>
      <w:pPr>
        <w:pStyle w:val="Normal"/>
        <w:jc w:val="both"/>
        <w:rPr/>
      </w:pPr>
      <w:r>
        <w:rPr/>
        <w:t>Es ist so gut wie jeden Tag vernehmbar und ist ein Signal für eine Nachricht, die sowohl erfreulich, traurig, schockierend, beängstigend e. t. c sein kann. Auf jeden Fall ruft das Läuten ein bestimmtes Gefühl hervor. Jedes Mal wenn das Telefon zu Hause oder mein Handy läutet, reagiere ich darauf anders. Erwarte ich einen Anruf reagiere ich mit Spannung oder Freude, doch kann das Läuten auch stören wenn ich gerade beschäftigt bin, keine Lust oder keine Zeit habe zu telefonieren. Das Läuten kann auch erschreckend sein, wenn ich gerade entspannt auf der Couch liege oder unglaublich nervend wenn man ich davon geweckt werde. Besonders unheimlich sind Anrufe mitten in der Nacht, wenn das Läuten die Stille im Haus durchbricht und man nicht weiß ob man einen „Ich glaub ich hab mich verwählt- Typen“ am Telefon hat oder einen Psychopathen!</w:t>
      </w:r>
    </w:p>
    <w:p>
      <w:pPr>
        <w:pStyle w:val="Normal"/>
        <w:jc w:val="both"/>
        <w:rPr/>
      </w:pPr>
      <w:r>
        <w:rPr/>
        <w:t>Erscheint beim Telefon der Name des Anrufers/der Anruferin steigt die Spannung  mit jedem Läuten. Will man mit dem Anrufer nicht reden, legt man das Telefon (mit vielleicht etwas schlechtem Gewissen) vorsichtig zurück und versucht es zu ignorieren, was besonders schwer fällt wenn es für längere Zeit klingelt. Eine andere Art von Spannung ergibt sich wenn man sich in einer größeren Distanz zum Telefon befindet und man befürchtet den Hörer nicht rechtzeitig abheben zu können. In diesem Moment wird alles liegen und stehen gelassen um in Windeseile zum Hörer zu flitzen. Man zählt jedes Läuten , hofft das noch eines folgen wird und überlegt währenddessen wer denn anrufen könnte. Kommt man zu spät, ist man frustriert und legt den Hörer unsanft wieder zurück.</w:t>
      </w:r>
    </w:p>
    <w:p>
      <w:pPr>
        <w:pStyle w:val="Normal"/>
        <w:jc w:val="both"/>
        <w:rPr/>
      </w:pPr>
      <w:r>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59:00Z</dcterms:created>
  <dc:creator>isabel</dc:creator>
  <dc:description/>
  <dc:language>en-US</dc:language>
  <cp:lastModifiedBy>bergner</cp:lastModifiedBy>
  <dcterms:modified xsi:type="dcterms:W3CDTF">2006-11-15T08:59:00Z</dcterms:modified>
  <cp:revision>2</cp:revision>
  <dc:subject/>
  <dc:title>Das Läuten des Telefons</dc:title>
</cp:coreProperties>
</file>