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cs="Arial" w:ascii="Arial" w:hAnsi="Arial"/>
          <w:sz w:val="32"/>
          <w:szCs w:val="32"/>
        </w:rPr>
        <w:t>Der Knall aus Lucc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ls ich sechzehn Jahre alt war, fuhr ich gemeinsam mit meiner damaligen Schulklasse nach Italien. Unser Ziel war Lucca in der Toskana. Dort absolvierten wir eine Sprachwoche und hatten, dank netten Professoren, viel Freizeit zur Verfügung.</w:t>
      </w:r>
    </w:p>
    <w:p>
      <w:pPr>
        <w:pStyle w:val="Normal"/>
        <w:rPr>
          <w:rFonts w:ascii="Arial" w:hAnsi="Arial" w:cs="Arial"/>
        </w:rPr>
      </w:pPr>
      <w:r>
        <w:rPr>
          <w:rFonts w:cs="Arial" w:ascii="Arial" w:hAnsi="Arial"/>
        </w:rPr>
        <w:t>Abgesehen davon, dass Lucca der Geburtsort von Giacomo Puccini ist, hatte die wunderschöne italienische Stadt so einiges zu bieten. Viele unserer Abende verbrachten wir draußen, da es Frühsommer war und das Wetter einlud sich auf die Stadtmauer zu legen, Musik zu hören und dazu einen italienischen Wein zu tr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Stadtmauer muss man sich so vorstellen: von außen betrachten man eine gewaltige Mauerbau und wenn man oben ist, ist dort eine riesige Grünfläche, bei der man aufpassen muss, nicht irgendwo hinunterzufallen. Denn abgesehen von dem Ende der Wiese gab es noch so eine Art unterirdische Gänge und an manchen Stellen hatten diese Gänge keine Decke, das heißt man konnte von der Wiese sozusagen in einen unterirdische Räume 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ir an einem Abend wieder einmal auf der Mauer lagen und uns unterhielten, hörten wir plötzlich ein Geräusch, das ich wohl so schnell nicht vergessen werde, da es am Anfang mich sehr erschreckte und bald darauf mit Freude erfüllte.</w:t>
      </w:r>
    </w:p>
    <w:p>
      <w:pPr>
        <w:pStyle w:val="Normal"/>
        <w:rPr>
          <w:rFonts w:ascii="Arial" w:hAnsi="Arial" w:cs="Arial"/>
        </w:rPr>
      </w:pPr>
      <w:r>
        <w:rPr>
          <w:rFonts w:cs="Arial" w:ascii="Arial" w:hAnsi="Arial"/>
        </w:rPr>
        <w:t xml:space="preserve">Das Geräusch war ein einzelner Ton. Es klang so ähnlich wie ein Knall eines einzigen Schusses einer Pistole. Als wir dann dieses Geräusch noch einmal hörten, waren es zwei „Schüsse“. Dieses Mal konnte man auch hören, dass der „Schuss“ hallte, also dachten wir sofort daran, dass es aus den unterirdischen Gängen kommen muss und versuchten herauszufinden was es war. Ich war aufgeregt, verängstigt und neugierig zugleich. </w:t>
      </w:r>
    </w:p>
    <w:p>
      <w:pPr>
        <w:pStyle w:val="Normal"/>
        <w:rPr>
          <w:rFonts w:ascii="Arial" w:hAnsi="Arial" w:cs="Arial"/>
        </w:rPr>
      </w:pPr>
      <w:r>
        <w:rPr>
          <w:rFonts w:cs="Arial" w:ascii="Arial" w:hAnsi="Arial"/>
        </w:rPr>
      </w:r>
    </w:p>
    <w:p>
      <w:pPr>
        <w:pStyle w:val="Normal"/>
        <w:rPr/>
      </w:pPr>
      <w:r>
        <w:rPr>
          <w:rFonts w:cs="Arial" w:ascii="Arial" w:hAnsi="Arial"/>
        </w:rPr>
        <w:t>Als wir dann dort ankamen sahen wir ungefähr fünfzehn Menschen in Reih und Glied stehend in diesen „Gängen“. Schnell fanden wir heraus, dass diese Töne nicht von einer Pistole kamen, sondern von Trommeln, die sie nur kurz anschlugen um sie zu t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folgte war ein imposantes Trommelspie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0:00Z</dcterms:created>
  <dc:creator>Christina Lessiak</dc:creator>
  <dc:description/>
  <dc:language>en-US</dc:language>
  <cp:lastModifiedBy>bergner</cp:lastModifiedBy>
  <dcterms:modified xsi:type="dcterms:W3CDTF">2006-11-15T09:00:00Z</dcterms:modified>
  <cp:revision>2</cp:revision>
  <dc:subject/>
  <dc:title>Christina B</dc:title>
</cp:coreProperties>
</file>