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as Miauen der Katze</w:t>
      </w:r>
    </w:p>
    <w:p>
      <w:pPr>
        <w:pStyle w:val="Normal"/>
        <w:jc w:val="both"/>
        <w:rPr>
          <w:sz w:val="32"/>
          <w:szCs w:val="32"/>
        </w:rPr>
      </w:pPr>
      <w:r>
        <w:rPr>
          <w:sz w:val="32"/>
          <w:szCs w:val="32"/>
        </w:rPr>
      </w:r>
    </w:p>
    <w:p>
      <w:pPr>
        <w:pStyle w:val="Normal"/>
        <w:jc w:val="both"/>
        <w:rPr/>
      </w:pPr>
      <w:r>
        <w:rPr/>
        <w:t>Kaum ein anderes Geräusch ist so gut in meinem Gedächtnis verankert, wie das Miauen meiner Katzen. Die ältere von ihnen zeichnet sich durch ein besonders lautes, intensives, weinerliches und unüberhörbares Miauen aus. Egal ob sie beim Tierarzt ist, Hunger hat, oder einfach nur hinaus will: immer miaut sie aus vollen Leibeskräften und bringt mich und den Rest der Family fast um den Verstand, ohne dabei einmal zu pausieren um Luft zu holen. Einmal als ich mit ihr vom Tierarzt im Bus nach hause fuhr, begann sich ihr katzenhaftes Miauen plötzlich in ein kinderähnliches Weinen zu verwandeln, dass die Leute meinen Bruder, der neben mir saß, fragten ob er Schmerzen hätte. Auch wenn das Miauen meistens nervig und anstrengend ist, erweckt es doch immer einen Mutterinstinkt in mir, sodass ich trotz Widerwillen, dann alles Mögliche versuche um meine Katze wieder ruhig zu stellen. Wenn es mir gelingt, bedankt sie sich mit einem kurzen, schnurrenden Miau welches Zufriedenheit und Dankbarkeit ausdrückt, und mich das Genervt-Sein von Vorhin vergessen lässt. Ich denke, dass sie ganz bewusst weiß, welche Laute sie von sich geben muss um das Beste für sich herauszuholen. (sie hat uns Menschen durch ihr Miauen auf ein gewisse Weise konditioniert) Die andere Katze kann sich nur durch ein kurzes, leises und krächzendes Miauen äußern weshalb sie wahrscheinlich weniger beachtet wird. Seit sie jedoch den Erfolg des lauten Miauens der anderen Katze bemerkt hat, versucht sie die selbe Strategie anzuwenden und steigert ihre Lautstärke und Ausdruckskraft. Wie man sieht folgt das Miauen einem ganz natürlichem Phänomen: Nur der Stärkste (Lauteste) setzt sich durch!</w:t>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6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1:00Z</dcterms:created>
  <dc:creator>isabel</dc:creator>
  <dc:description/>
  <dc:language>en-US</dc:language>
  <cp:lastModifiedBy>bergner</cp:lastModifiedBy>
  <dcterms:modified xsi:type="dcterms:W3CDTF">2006-11-15T07:51:00Z</dcterms:modified>
  <cp:revision>2</cp:revision>
  <dc:subject/>
  <dc:title>Das Ticken der Uhr </dc:title>
</cp:coreProperties>
</file>