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t>
      </w:r>
      <w:r>
        <w:rPr>
          <w:b/>
          <w:u w:val="single"/>
        </w:rPr>
        <w:t>Nein!“</w:t>
      </w:r>
    </w:p>
    <w:p>
      <w:pPr>
        <w:pStyle w:val="Normal"/>
        <w:rPr>
          <w:b/>
          <w:b/>
          <w:u w:val="single"/>
        </w:rPr>
      </w:pPr>
      <w:r>
        <w:rPr>
          <w:b/>
          <w:u w:val="single"/>
        </w:rPr>
      </w:r>
    </w:p>
    <w:p>
      <w:pPr>
        <w:pStyle w:val="Normal"/>
        <w:rPr/>
      </w:pPr>
      <w:r>
        <w:rPr/>
        <w:t>Man könnte meinen hier geht es um eine Verneinung in einer essentiell wichtigen Frage, deren Folge dann mein Leben von Grund auf änderte, aber dem ist nicht so.</w:t>
      </w:r>
    </w:p>
    <w:p>
      <w:pPr>
        <w:pStyle w:val="Normal"/>
        <w:rPr/>
      </w:pPr>
      <w:r>
        <w:rPr/>
      </w:r>
    </w:p>
    <w:p>
      <w:pPr>
        <w:pStyle w:val="Normal"/>
        <w:rPr/>
      </w:pPr>
      <w:r>
        <w:rPr/>
        <w:t>Mein Leben wurde nachhaltig beeinflusst als ich irgendwann den Fernseher anmachte und Homer Simpsons legendäres „Nein!“ vernahm. Auf Anhieb wusste ich, das ist eine Serie die mir sicher gefallen wird. Wie bei begeisterten Fernsehkindern üblich saß ich auch am nächsten Tag wieder vor der Glotze und erwartete mit Spannung das „Nein!“ und freute mich immer wenn ich es hören durfte. Das Wort an sich hat ja nichts Spannendes an sich. Jeder kennt es, jeder verwendet es. Aber die Situationen in denen dieses Wort bei der Fernsehsendungen fällt und die Stimme allein sind, zumindest für mich, garantiert komisch. Mit „Nein“ verbinde ich nun nicht nur mehr negative Aspekte des Lebens, sondern auch eine Fernsehserie die mir viele Stunden des Lebens versüßt hat.</w:t>
      </w:r>
    </w:p>
    <w:p>
      <w:pPr>
        <w:pStyle w:val="Normal"/>
        <w:rPr/>
      </w:pPr>
      <w:r>
        <w:rPr/>
      </w:r>
    </w:p>
    <w:p>
      <w:pPr>
        <w:pStyle w:val="Normal"/>
        <w:rPr/>
      </w:pPr>
      <w:r>
        <w:rPr/>
        <w:t>Zu guter Letzt hat dieses „Nein“ im weitesten Sinne auch meinen Tagesablauf beeinflusst. Wenn ich Zeit habe, und einen Fernseher in meiner Nähe, dessen Fernbedienung in meiner Gewalt ist, dann kann ich mit Sicherheit sagen was ich um 14.55 und von 18.00 bis 19.30 mache. Ich lasse alles stehen und liegen. Viele Menschen würden es als Suchtverhalten bezeichnen. Dazu sage ich nur mit einem lächeln: „N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24:00Z</dcterms:created>
  <dc:creator>OEMInstall</dc:creator>
  <dc:description/>
  <cp:keywords/>
  <dc:language>en-US</dc:language>
  <cp:lastModifiedBy>OEMInstall</cp:lastModifiedBy>
  <dcterms:modified xsi:type="dcterms:W3CDTF">2006-11-15T18:46:00Z</dcterms:modified>
  <cp:revision>1</cp:revision>
  <dc:subject/>
  <dc:title>“Nein</dc:title>
</cp:coreProperties>
</file>