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adau in Graz</w:t>
      </w:r>
    </w:p>
    <w:p>
      <w:pPr>
        <w:pStyle w:val="Normal"/>
        <w:rPr>
          <w:u w:val="single"/>
        </w:rPr>
      </w:pPr>
      <w:r>
        <w:rPr>
          <w:u w:val="single"/>
        </w:rPr>
      </w:r>
    </w:p>
    <w:p>
      <w:pPr>
        <w:pStyle w:val="Normal"/>
        <w:rPr/>
      </w:pPr>
      <w:r>
        <w:rPr/>
        <w:t>Den Klang der Stadt Graz kenne ich erst seit eineinhalb Monaten. Zum ersten Mal erscheint es mir positiv, direkt an einem viel befahrenen Kreisverkehr zu wohnen, denn so kann ich den Klang beschreiben, während ich ihn live miterleben „darf“. Als Zustimmung zu meiner Idee ertönte gerade das laute Hupen eines Autos, also eine gute Entscheidung. Alle zwei bis drei Sekunden braust ein Auto vorbei, manchmal laut, manchmal leiser, aber meistens doch sehr geräuschvoll. Oft hört man auch das schrille Quietschen, wenn ein Fahrzeug zu stark abbremst. Und dann wären da noch die Busse, die tagsüber alle 2 Minuten direkt zehn Meter unter meinem Fenster halten und beim Anhalten auch so ein „angenehmes“ Quietschen der Bremsen erklingen lassen.</w:t>
      </w:r>
    </w:p>
    <w:p>
      <w:pPr>
        <w:pStyle w:val="Normal"/>
        <w:rPr/>
      </w:pPr>
      <w:r>
        <w:rPr/>
        <w:t>Zu dem Lärm, der durch den Verkehr verursacht wird, kommen natürlich auch noch die Geräusche, die die ganzen Menschen produzieren, wenn sie auf den Straßen herumlaufen: reden, lachen, schreien…</w:t>
      </w:r>
    </w:p>
    <w:p>
      <w:pPr>
        <w:pStyle w:val="Normal"/>
        <w:rPr/>
      </w:pPr>
      <w:r>
        <w:rPr/>
        <w:t>Manchmal höre ich auch die Vögel aus den Bäumen zwitschern oder Bienen an meinem Fenster vorbeisummen. An gewissen Tagen kann ich auch dem tosenden Wind, dem strömenden Regen oder Blitz und Donner lauschen.</w:t>
      </w:r>
    </w:p>
    <w:p>
      <w:pPr>
        <w:pStyle w:val="Normal"/>
        <w:rPr/>
      </w:pPr>
      <w:r>
        <w:rPr/>
        <w:t>Zu bestimmten Momenten vermischen sich diese ganzen Geräusche zu einem vollkommenen Klang. Viele würden es wohl auch „Lärm“ nennen, aber für mich steht dieser Zusammenklang der verschiedenen Geräusche für den Beginn eines neuen Lebensabschnitts. Wenn ich also später einmal so viele Geräusche auf einmal höre, werde ich mich nicht über den Lärm beklagen, sondern daran erinnern, wo ich diesen Klang zum ersten Mal tagtäglich erlebt habe, und das ist die Stadt Graz.</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45:00Z</dcterms:created>
  <dc:creator>Schöberl-Sarah</dc:creator>
  <dc:description/>
  <dc:language>en-US</dc:language>
  <cp:lastModifiedBy>bergner</cp:lastModifiedBy>
  <dcterms:modified xsi:type="dcterms:W3CDTF">2006-11-15T08:45:00Z</dcterms:modified>
  <cp:revision>2</cp:revision>
  <dc:subject/>
  <dc:title>Radau in Graz</dc:title>
</cp:coreProperties>
</file>