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rPr>
      </w:pPr>
      <w:r>
        <w:rPr>
          <w:i/>
          <w:iCs/>
          <w:sz w:val="28"/>
        </w:rPr>
        <w:t>Regen zu Hause</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pPr>
      <w:r>
        <w:rPr/>
        <w:t xml:space="preserve">Zu Hause wohne ich in einem Zimmer mit Dachfenstern. An Regentagen mag ich es, auf dem Bett zu liegen und den Klang der Tropfen zu lauschen, dem harten Aufprallen des Wassers auf Glas und Blech. Am Beginn fällt erst ein Tropfen nach dem anderen, ein leichtes Klopfen ist zu vernehmen, vergleichbar mit einem Specht, der gegen einen Baum hackt. Es hört sich ein wenig wie Hagel an, hart, kurz und bedrohend. Manchmal ist dieses Klopfen nervend und kann mich sogar aggressiv machen. In mir weckt der Klang teilweise eine gewisse Unruhe – es ist wie das Ticken einer Uhr, das Warten auf etwas und dann endlich, wenn es ein wenig fester anfängt, geht das Klopfen in ein leichtes Knistern über. </w:t>
      </w:r>
    </w:p>
    <w:p>
      <w:pPr>
        <w:pStyle w:val="Normal"/>
        <w:jc w:val="both"/>
        <w:rPr/>
      </w:pPr>
      <w:r>
        <w:rPr/>
        <w:t>Die „Erlösung“ ist da – das Warten hat ein Ende. Nun beginnt der schöne Teil. Der Landregen beginnt und das Knistern geht in ein Rauschen über. Es hört sich an wie Reiskörner, welche durch ein Rohr hinuntergelassen werden. Die Tropfen haben eine gewisse Sanftheit an sich und der Klang des Rauschens wirkt beruhigend. Es gibt mir ein Gefühl von Geborgenheit und Sicherheit. Als ob ich von einer Hülle beschützt werde bzw. ich in einem Kokon eingebettet wäre und der Regen prallt daran ab.</w:t>
      </w:r>
    </w:p>
    <w:p>
      <w:pPr>
        <w:pStyle w:val="Normal"/>
        <w:jc w:val="both"/>
        <w:rPr/>
      </w:pPr>
      <w:r>
        <w:rPr/>
        <w:t xml:space="preserve">Je nachdem wie der Wind sich ändert, ändert sich auch für einen kurzen Moment der Klang des Regens. Mal ist er lauter, mal leiser.  In dem Moment, in welchem der Regen sich ändert, scheint es, als höre es auf und wird schwächer, aber in der nächsten Sekunde setzt das Rauschen, welches auch ein wenig mit dem Flimmern eines Fernsehers vergleichbar ist, wieder ein. </w:t>
      </w:r>
    </w:p>
    <w:p>
      <w:pPr>
        <w:pStyle w:val="Normal"/>
        <w:jc w:val="both"/>
        <w:rPr/>
      </w:pPr>
      <w:r>
        <w:rPr/>
        <w:t xml:space="preserve">Hier in Graz ist der Regen anders. Hier habe ich kein Dachfenster und als ich das erste Mal aufwachte und den Regen draußen sah, kam er mir fremd vor. Zu Hause bemerkte ich ihn, wenn er in der Früh von meinem Fenster prasselte. Dieser eine Morgen in Graz machte mir bewusst, dass nun ein neuer Lebensabschnitt begonnen hatte und ich fühlte mich einsam und wusste, dass niemand hier war, der mich beschützt und mir das Gefühl von Sicherheit vermittelt. </w:t>
      </w:r>
    </w:p>
    <w:p>
      <w:pPr>
        <w:pStyle w:val="Normal"/>
        <w:jc w:val="both"/>
        <w:rPr/>
      </w:pPr>
      <w:r>
        <w:rPr/>
      </w:r>
    </w:p>
    <w:p>
      <w:pPr>
        <w:pStyle w:val="Normal"/>
        <w:jc w:val="both"/>
        <w:rPr/>
      </w:pPr>
      <w:r>
        <w:rPr/>
        <w:t xml:space="preserve"> </w:t>
      </w:r>
    </w:p>
    <w:p>
      <w:pPr>
        <w:pStyle w:val="Normal"/>
        <w:jc w:val="center"/>
        <w:rPr/>
      </w:pPr>
      <w:r>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6:50:00Z</dcterms:created>
  <dc:creator>Christina</dc:creator>
  <dc:description/>
  <dc:language>en-US</dc:language>
  <cp:lastModifiedBy>bergner</cp:lastModifiedBy>
  <dcterms:modified xsi:type="dcterms:W3CDTF">2006-11-10T06:50:00Z</dcterms:modified>
  <cp:revision>2</cp:revision>
  <dc:subject/>
  <dc:title>„Der Klang, der mein Leben veränderte“</dc:title>
</cp:coreProperties>
</file>