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Quietschende Reifen</w:t>
      </w:r>
    </w:p>
    <w:p>
      <w:pPr>
        <w:pStyle w:val="Normal"/>
        <w:rPr/>
      </w:pPr>
      <w:r>
        <w:rPr/>
      </w:r>
    </w:p>
    <w:p>
      <w:pPr>
        <w:pStyle w:val="Normal"/>
        <w:rPr/>
      </w:pPr>
      <w:r>
        <w:rPr/>
        <w:t>Das Geräusch von quietschenden Reifen ist ein alt bekanntes. Man hört es wenn jemand zu schnell wegfährt, wenn man zu schnell in einer Kurve ist, wenn man zu schnell unterwegs ist und abrupt bremsen muss. Quietschende Reifen sind somit immer ein Zeichen dafür dass etwas nicht ganz so läuft, wie es eigentlich sein soll.</w:t>
      </w:r>
    </w:p>
    <w:p>
      <w:pPr>
        <w:pStyle w:val="Normal"/>
        <w:rPr/>
      </w:pPr>
      <w:r>
        <w:rPr/>
      </w:r>
    </w:p>
    <w:p>
      <w:pPr>
        <w:pStyle w:val="Normal"/>
        <w:rPr/>
      </w:pPr>
      <w:r>
        <w:rPr/>
        <w:t>Wenn man auf ungeregelten Kreuzungen abbiegen will, ohne dass man sich wirklich konzentriert, mit seinen Freunden scherzt und einfach gar nicht ans Autofahren denkt, dann ist dieses Unheil verkündende Geräusch von quietschenden Reifen das Letzte was man eigentlich hören will. Gepaart mit Scheinwerfern die auf einem zukommen, bleiben einem dann nur mehr ein Gedanke und eine Hoffnung. „Shit!“ und „hoffentlich geht sich das aus“. In meinem speziellen Fall ging es sich nicht aus, und das Auto dessen Vorrang ich einfach ignoriert hatte, prallte mit einer Wucht die man 50 km/h nicht zutraut in die Beifahrerseite. Fahrer und Insassen beider Wagen blieben unverletzt, aber die beiden Autos hatten nur mehr Schrottwert. Wenn man so sein erstes Auto verliert, dann tut das weh, und bei jedem quietschenden Reifen denke ich dran dass Konzentration beim Autofahren unabdingbar ist, und sei es noch so lustig im Aut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3:00Z</dcterms:created>
  <dc:creator>OEMInstall</dc:creator>
  <dc:description/>
  <dc:language>en-US</dc:language>
  <cp:lastModifiedBy>bergner</cp:lastModifiedBy>
  <dcterms:modified xsi:type="dcterms:W3CDTF">2006-11-16T07:33:00Z</dcterms:modified>
  <cp:revision>2</cp:revision>
  <dc:subject/>
  <dc:title>Quietschende Reifen</dc:title>
</cp:coreProperties>
</file>