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Saxophon</w:t>
      </w:r>
    </w:p>
    <w:p>
      <w:pPr>
        <w:pStyle w:val="Normal"/>
        <w:rPr/>
      </w:pPr>
      <w:r>
        <w:rPr/>
      </w:r>
    </w:p>
    <w:p>
      <w:pPr>
        <w:pStyle w:val="Normal"/>
        <w:rPr/>
      </w:pPr>
      <w:r>
        <w:rPr/>
      </w:r>
    </w:p>
    <w:p>
      <w:pPr>
        <w:pStyle w:val="Normal"/>
        <w:rPr/>
      </w:pPr>
      <w:r>
        <w:rPr/>
        <w:t>Schon in der Volkschule hat mich der Klang des Saxophons sehr beeindruckt. Früher hat mir vor allem der Sound des Baritonsaxophons angetan. Obwohl es vom Frequenzbereich her bei weitem nicht das tiefste Instrument ist, hat es trotzdem einen sehr satten, knackigen und tiefen Sound, der sehr hervorstechend wirkt. Das ist wahrscheinlich der Grund dafür, warum ich selbst angefangen habe Saxophon zu spielen. Egal welcher Typ von Saxophon, vom Sopraninosaxophon angefangen bis hin zum Basssaxophon, jedes hat seine eigenständige typische Klangfarbe. Und das ist für mich der Reiz an diesem Instrument, weil sich der Charakter des Klanges schon unter den einzelnen Bauweisen des Saxophons sehr unterscheidet. Das Saxophon bietet einem vom Sound her so viele Möglichkeiten, was wiederum ein Grund dafür ist, warum sich dieses Instrument im Jazz so etabliert hat. Das Tenorsaxophon ist ein gutes Beispiel dafür, wie dieses Instrument extrem wandelbar im Klang sein kann. Ob es jetzt ein gespielter Klang bzw. „Ton“ im tiefen Register ist oder ein Flageolett-„Ton“ bzw. Klang. Es ist in allen Lagen sehr gut einsetzbar, weil der Sound immer einen besonderen Charakter besitzt. Mit dem Saxophon kann man aber nicht nur reine Klänge, sondern auch eine Mischung von Geräuschen und Klängen erzeugen, den so genannten „Crowl-Sound“.</w:t>
      </w:r>
    </w:p>
    <w:p>
      <w:pPr>
        <w:pStyle w:val="Normal"/>
        <w:rPr/>
      </w:pPr>
      <w:r>
        <w:rPr/>
        <w:t>Das Saxophon ist aber auch für das Quartett-Spiel optimal geeignet, da wirklich vom Klang her alle Register abgedeckt werden können.</w:t>
      </w:r>
    </w:p>
    <w:p>
      <w:pPr>
        <w:pStyle w:val="Normal"/>
        <w:rPr/>
      </w:pPr>
      <w:r>
        <w:rPr/>
        <w:t>Dieses Instrument hat für mich einfach einen faszinierten Sound und ist daher für mich einfach nicht mehr wegzudenk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33:00Z</dcterms:created>
  <dc:creator>Matthias Meister</dc:creator>
  <dc:description/>
  <dc:language>en-US</dc:language>
  <cp:lastModifiedBy>bergner</cp:lastModifiedBy>
  <dcterms:modified xsi:type="dcterms:W3CDTF">2006-11-13T08:33:00Z</dcterms:modified>
  <cp:revision>2</cp:revision>
  <dc:subject/>
  <dc:title>Das Saxophon</dc:title>
</cp:coreProperties>
</file>