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iedsrichterpfeife</w:t>
      </w:r>
    </w:p>
    <w:p>
      <w:pPr>
        <w:pStyle w:val="Normal"/>
        <w:rPr/>
      </w:pPr>
      <w:r>
        <w:rPr/>
      </w:r>
    </w:p>
    <w:p>
      <w:pPr>
        <w:pStyle w:val="Normal"/>
        <w:rPr/>
      </w:pPr>
      <w:r>
        <w:rPr/>
        <w:t xml:space="preserve">Als Klang für diese Aufgabe entschied ich mich für den einer Schiedsrichterpfeife, da ich in letzter Zeit sehr oft auf dem Fußballplatz  war. </w:t>
      </w:r>
    </w:p>
    <w:p>
      <w:pPr>
        <w:pStyle w:val="Normal"/>
        <w:rPr/>
      </w:pPr>
      <w:r>
        <w:rPr/>
        <w:t xml:space="preserve">Ich fand es beeindruckend, dass eine so kleine Pfeife ein ganzes tobendes, und auch oft tosendes Publikum übertönen kann. </w:t>
      </w:r>
    </w:p>
    <w:p>
      <w:pPr>
        <w:pStyle w:val="Normal"/>
        <w:rPr/>
      </w:pPr>
      <w:r>
        <w:rPr/>
        <w:t>Allerdings kann der laute und auch schrille Ton einer Schiripfeife mit der Zeit etwas anstrengend werden.</w:t>
      </w:r>
    </w:p>
    <w:p>
      <w:pPr>
        <w:pStyle w:val="Normal"/>
        <w:rPr/>
      </w:pPr>
      <w:r>
        <w:rPr/>
        <w:t xml:space="preserve">Mit der richtigen „Pfeiffensprache“, kann sich der Schiedsrichter in einem Spiel den nötigen Respekt der Spieler verschaffen, was eine weitere Aufgabe ist.  </w:t>
      </w:r>
    </w:p>
    <w:p>
      <w:pPr>
        <w:pStyle w:val="Normal"/>
        <w:rPr/>
      </w:pPr>
      <w:r>
        <w:rPr/>
        <w:t xml:space="preserve">Somit hat dieses oft „unscheinbare Ding“ eine kommunikative Aufgabe zwischen Schiedsrichter, Spielern und auch dem Publikum. </w:t>
      </w:r>
    </w:p>
    <w:p>
      <w:pPr>
        <w:pStyle w:val="Normal"/>
        <w:rPr/>
      </w:pPr>
      <w:r>
        <w:rPr/>
        <w:t xml:space="preserve">Einem Schiedsrichter bleibt oft nicht einmal ein Bruchteil einer Sekunde Zeit über eine Situation zu entscheiden, bevor die Spieler und das Publikum anfangen zu toben. Durch einen Pfiff gibt er zu verstehen, dass er eine Entscheidung getroffen hat.    </w:t>
      </w:r>
    </w:p>
    <w:p>
      <w:pPr>
        <w:pStyle w:val="Normal"/>
        <w:rPr/>
      </w:pPr>
      <w:r>
        <w:rPr/>
        <w:t xml:space="preserve">Die Schiripfeife habe ich deshalb gewählt, weil ich seit ca. 2 Monaten selbst Schiedsrichter geworden bin, als Hobby, um nebenbei etwas Sport zu betreib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24:00Z</dcterms:created>
  <dc:creator>Uni Graz</dc:creator>
  <dc:description/>
  <dc:language>en-US</dc:language>
  <cp:lastModifiedBy>bergner</cp:lastModifiedBy>
  <dcterms:modified xsi:type="dcterms:W3CDTF">2006-11-15T09:24:00Z</dcterms:modified>
  <cp:revision>2</cp:revision>
  <dc:subject/>
  <dc:title> </dc:title>
</cp:coreProperties>
</file>