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Der Schre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t xml:space="preserve">24.Dezember 2002. Die perfekte Idylle: Schneefall, ein warmes kuscheliges zu Hause und wir trafen die letzten Weihnachtsvorbereitungen. Auch meine ältere Schwester, damals 18 Jahre alt, nahm am Geschehen mit Begeisterung teil. Noch ein Jahr zuvor hatten wir Schwierigkeiten sie für etwas zu begeistern. Der Grund lag in ihrer Krankheit. Seit ihrem neunten Lebensjahr kämpfte sie mit Essstörungen und fügte sich schlussendlich selbst Wunden mit Rasierklingen zu. </w:t>
      </w:r>
    </w:p>
    <w:p>
      <w:pPr>
        <w:pStyle w:val="Normal"/>
        <w:jc w:val="both"/>
        <w:rPr/>
      </w:pPr>
      <w:r>
        <w:rPr/>
        <w:t xml:space="preserve">Zu dieser Zeit aber, Weihnachten 2002, war sie glücklich. Es schien, als ob sie ihre Krankheit besiegt hätte und zu ihrem neuen Lebensmut gehörte auch ihr Freund. Doch das Schicksal bzw. ihre Krankheit sollte an diesem Abend wohl seinen ursprünglichen Lauf wieder nehmen. </w:t>
      </w:r>
    </w:p>
    <w:p>
      <w:pPr>
        <w:pStyle w:val="Normal"/>
        <w:jc w:val="both"/>
        <w:rPr/>
      </w:pPr>
      <w:r>
        <w:rPr/>
        <w:t>Ihr Freund trennte sich telefonisch noch am Weihnachtsabend von ihr. Nach diesem Telefonat rannte sie unter Tränen ins Bad und schloss sich ein. Meine Mutter folgte ihr, rief ständig sie solle doch die Badezimmertüre aufmachen. Sie klopfte und hämmerte, bis man das Schloss umdrehen hörte und dann....</w:t>
      </w:r>
    </w:p>
    <w:p>
      <w:pPr>
        <w:pStyle w:val="Normal"/>
        <w:jc w:val="both"/>
        <w:rPr>
          <w:b/>
          <w:b/>
          <w:bCs/>
        </w:rPr>
      </w:pPr>
      <w:r>
        <w:rPr>
          <w:b/>
          <w:bCs/>
        </w:rPr>
      </w:r>
    </w:p>
    <w:p>
      <w:pPr>
        <w:pStyle w:val="Normal"/>
        <w:jc w:val="both"/>
        <w:rPr/>
      </w:pPr>
      <w:r>
        <w:rPr>
          <w:b/>
          <w:bCs/>
        </w:rPr>
        <w:t>Dieser Schrei.</w:t>
      </w:r>
      <w:r>
        <w:rPr/>
        <w:t xml:space="preserve"> </w:t>
      </w:r>
    </w:p>
    <w:p>
      <w:pPr>
        <w:pStyle w:val="Normal"/>
        <w:jc w:val="both"/>
        <w:rPr/>
      </w:pPr>
      <w:r>
        <w:rPr/>
        <w:t xml:space="preserve">Der Schrei meiner Mutter, welche die Rasierklinge in der Hand meiner Schwester und das Blut im Waschbecken sah. Entsetzen, Traurigkeit, Verzweiflung und Hilflosigkeit waren in diesem Schrei zu spüren. Sowohl die Festigkeit, die in der Stimme meiner Mutter sonst immer vorhanden ist, war wie weggeblasen und auch die Fassade, welche Unverletzlichkeit und Standhaftigkeit vermittelt war in diesem Moment wie verloschen. Der schrille Ton, in welchem auch ein Zittern zu vernehmen war, ließ alles erstarren, das Blut stocken und für einen Moment war mir, als ob es nichts anderes auf der Welt gäbe als diesen einen SCHREI. Als ob die Welt stehen bleiben würde. Brennender Schmerz durchfuhr mich. Der Klang in ihrer Stimme hatte etwas erschreckendes an sich – als ob meine Schwester tot im Badezimmer gelegen wäre, von Blut überströmt und obwohl ich nach wenigen Sekunden den schwachen, zusammengekauerten Körper meiner Schwester gesehen hatte, war mir doch zuvor so gewesen, als ob ich sie verloren hätte. Ich fühlte den Schmerz, konnte die Wunden welche sie sich selbst zugefügt hatte an meinen Händen spüren. </w:t>
      </w:r>
    </w:p>
    <w:p>
      <w:pPr>
        <w:pStyle w:val="Normal"/>
        <w:jc w:val="both"/>
        <w:rPr/>
      </w:pPr>
      <w:r>
        <w:rPr/>
        <w:t xml:space="preserve">Dieser Ereignis bzw. dieser Klang in der Stimme meiner Mutter hatte etwas in mir ausgelöst. Nicht nur, dass ich nun Angst vor Messern, Rasierklingen und jeglichen scharfen Gegenständen habe, die jemanden verletzen können. Ich kann kein Blut sehen und es fällt mir schwer, über dieses Thema, Selbstverletzung, zu reden, ohne dass sich meine Hände, ja sogar mein ganzer Körper verkrampft. Heute kann ich sagen, dass scheinbar vergessene, schon verheilte Dinge nicht einfach so aus dem Leben verschwinden wie ein Gewitter, das vom Winde verblasen wird. Der Wind bringt es nur an einen anderen Ort. Genau wenn man nicht damit rechnet, kann es ganz plötzlich wieder auftauchen. </w:t>
      </w:r>
    </w:p>
    <w:p>
      <w:pPr>
        <w:pStyle w:val="Normal"/>
        <w:jc w:val="both"/>
        <w:rPr/>
      </w:pPr>
      <w:r>
        <w:rPr/>
        <w:t xml:space="preserve">Ich habe Angst, diesen Schrei noch einmal zu hören und sich dieses Gefühl, welches ich an jenem  Weihnachtsabend hatte, nämlich das Gefühl einen besonders wichtigen Menschen in meinem Leben verloren zu haben, bewahrheitet. </w:t>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47:00Z</dcterms:created>
  <dc:creator>no n</dc:creator>
  <dc:description/>
  <dc:language>en-US</dc:language>
  <cp:lastModifiedBy>bergner</cp:lastModifiedBy>
  <dcterms:modified xsi:type="dcterms:W3CDTF">2006-11-10T06:47:00Z</dcterms:modified>
  <cp:revision>2</cp:revision>
  <dc:subject/>
  <dc:title>„Der Klang, der mein Leben veränderte“</dc:title>
</cp:coreProperties>
</file>