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Die Schulglocke</w:t>
      </w:r>
      <w:r>
        <w:rPr>
          <w:sz w:val="26"/>
          <w:szCs w:val="26"/>
        </w:rPr>
        <w:t xml:space="preserve"> </w:t>
      </w:r>
      <w:r>
        <w:rPr>
          <w:rFonts w:eastAsia="Wingdings" w:cs="Wingdings" w:ascii="Wingdings" w:hAnsi="Wingdings"/>
          <w:sz w:val="36"/>
          <w:szCs w:val="36"/>
        </w:rPr>
        <w:t></w:t>
      </w:r>
    </w:p>
    <w:p>
      <w:pPr>
        <w:pStyle w:val="Normal"/>
        <w:jc w:val="both"/>
        <w:rPr>
          <w:sz w:val="26"/>
          <w:szCs w:val="26"/>
        </w:rPr>
      </w:pPr>
      <w:r>
        <w:rPr>
          <w:sz w:val="26"/>
          <w:szCs w:val="26"/>
        </w:rPr>
      </w:r>
    </w:p>
    <w:p>
      <w:pPr>
        <w:pStyle w:val="Normal"/>
        <w:tabs>
          <w:tab w:val="clear" w:pos="708"/>
          <w:tab w:val="left" w:pos="8460" w:leader="none"/>
        </w:tabs>
        <w:jc w:val="both"/>
        <w:rPr>
          <w:sz w:val="26"/>
          <w:szCs w:val="26"/>
        </w:rPr>
      </w:pPr>
      <w:r>
        <w:rPr>
          <w:sz w:val="26"/>
          <w:szCs w:val="26"/>
        </w:rPr>
        <w:t>Obwohl meine Gymnasiums und Volksschulzeit hinter mir liegt, kann ich mich noch sehr gut  an sie erinnern. Sie ist nicht nur Freundin, sondern auch Feindin der Schüler. Ihr Ertönen zu Beginn der Stunde, löste bei mir (und den anderen Schülern) nicht nur Unbehagen aus, sondern war auch der Countdown für diejenigen die noch Hausübungen abschreiben oder Unterlagen kopieren mussten. Kaum war sie ertönt, wurde es wieder Zeit auf die Uhr zustarren und ihr Leuten sehnlichst zu erwarten, obwohl ihr Klang eher unangenehm und durchdringend ist. Die Ausbreitung dieses fast schrillen Geräusches, wenn auch von kurzer Dauer, ermahnte mich und meine Kollegen ständig daran pünktlich zu sein. Selbst auf dem Pausenhof war sie laut genug zu hören, sodass ihr niemand entkommen konnte!</w:t>
      </w:r>
    </w:p>
    <w:p>
      <w:pPr>
        <w:pStyle w:val="Normal"/>
        <w:jc w:val="both"/>
        <w:rPr/>
      </w:pPr>
      <w:r>
        <w:rPr>
          <w:sz w:val="26"/>
          <w:szCs w:val="26"/>
        </w:rPr>
        <w:t>Ganz anders war es jedoch wenn ich eine Schularbeit oder einen Test schrieb. Obwohl die Glocke sonst die Erlösung für jeden Schüler verkörperte, hätte ich ihr ihn solchen Situationen am Liebsten den Mund zugehalten, wenn sie einen gehabt hätte. Ihr Ertönen während ich noch krampfhaft versuchte ein richtiges Ergebnis bei der Mathematikschularbeit zu bekommen machte mich nicht nur nervöser, sondern vertrieb auch die Konzentration und die Ruhe. Oft traf mich ihr Geräusch wie ein Blitz und ich war für einen kurzen Moment ganz erschrocken.</w:t>
      </w:r>
    </w:p>
    <w:p>
      <w:pPr>
        <w:pStyle w:val="Normal"/>
        <w:jc w:val="both"/>
        <w:rPr>
          <w:sz w:val="26"/>
          <w:szCs w:val="26"/>
        </w:rPr>
      </w:pPr>
      <w:r>
        <w:rPr>
          <w:sz w:val="26"/>
          <w:szCs w:val="26"/>
        </w:rPr>
        <w:t>Noch schlimmer war es dann, wenn uns erlaubt wurde die Pause hindurch zu arbeiten und die Glocke dann ein zweites mal läutete. Diese zweite Läuten bedeutete dann das endgültige Ende, aber auch die Erlösung von geistiger Anstrengung und Kopfschmerz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36"/>
          <w:szCs w:val="36"/>
        </w:rPr>
      </w:pPr>
      <w:r>
        <w:rPr>
          <w:sz w:val="36"/>
          <w:szCs w:val="36"/>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5:00Z</dcterms:created>
  <dc:creator>isabel</dc:creator>
  <dc:description/>
  <dc:language>en-US</dc:language>
  <cp:lastModifiedBy>bergner</cp:lastModifiedBy>
  <dcterms:modified xsi:type="dcterms:W3CDTF">2006-11-15T07:55:00Z</dcterms:modified>
  <cp:revision>2</cp:revision>
  <dc:subject/>
  <dc:title>Die Schulglocke </dc:title>
</cp:coreProperties>
</file>