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n unauffälliger Star: Die Schulglocke</w:t>
      </w:r>
    </w:p>
    <w:p>
      <w:pPr>
        <w:pStyle w:val="Normal"/>
        <w:rPr>
          <w:b/>
          <w:b/>
          <w:sz w:val="28"/>
          <w:szCs w:val="28"/>
        </w:rPr>
      </w:pPr>
      <w:r>
        <w:rPr>
          <w:b/>
          <w:sz w:val="28"/>
          <w:szCs w:val="28"/>
        </w:rPr>
      </w:r>
    </w:p>
    <w:p>
      <w:pPr>
        <w:pStyle w:val="Normal"/>
        <w:rPr>
          <w:b/>
          <w:b/>
          <w:i/>
          <w:i/>
        </w:rPr>
      </w:pPr>
      <w:r>
        <w:rPr>
          <w:b/>
          <w:i/>
        </w:rPr>
        <w:t>Volksschule</w:t>
      </w:r>
    </w:p>
    <w:p>
      <w:pPr>
        <w:pStyle w:val="Normal"/>
        <w:rPr>
          <w:b/>
          <w:b/>
          <w:i/>
          <w:i/>
        </w:rPr>
      </w:pPr>
      <w:r>
        <w:rPr>
          <w:b/>
          <w:i/>
        </w:rPr>
      </w:r>
    </w:p>
    <w:p>
      <w:pPr>
        <w:pStyle w:val="Normal"/>
        <w:rPr/>
      </w:pPr>
      <w:r>
        <w:rPr/>
        <w:t xml:space="preserve">Im zarten Alter von sechseinhalb Jahren trat ich meine Schulzeit an. Natürlich war mir zu dem Zeitpunkt noch nicht bewusst, wie lange ich nun wirklich in die Schule gehen musste. In meiner kindlichen Vorstellung beschränkte sich das nur auf geraume Zeit. Was sich aber durch die gesamte Schulzeit zog und sich mit jedem Schulwechsel änderte, war der Klang der Schulglocke. Ich kann mich noch ganz genau an die Klangfarbe, das leicht rasselnde Geräusch und die relativ komplizierte Tonabfolge unsere Glocke in der Volksschule erinnern. Ihr Klang war etwas dumpf, verhalten, aber doch auch hell wie eine Kinderstimme. Sie sprang immer zwischen zwei Tönen hin- und her. Manchmal hatte ich den Eindruck, dass sie die Tonabfolge ändert, aber dem war natürlich nicht so. Es dauerte einige Zeit, bis ich begriff, was uns die Glocke anzeigen sollte. Damals war die Schulglocke noch nicht so wichtig, weil wir noch alle höflich warteten, bis unsere Lehrerin die Pause eröffnete. Vielleicht war das ein Grund, warum ich dieses System nicht gleich verstanden habe. Es war allerdings für die kommenden 12 Jahre meines Lebens sehr wichtig, diesen Durchblick zu haben. Die Glocke zeigt an, wann die Stunde beginnt, wann sie zu Ende ist und wie lange die Pause dauert - ein sehr wichtiger Rhythmus für eine Schülerin.  </w:t>
      </w:r>
    </w:p>
    <w:p>
      <w:pPr>
        <w:pStyle w:val="Normal"/>
        <w:rPr/>
      </w:pPr>
      <w:r>
        <w:rPr/>
      </w:r>
    </w:p>
    <w:p>
      <w:pPr>
        <w:pStyle w:val="Normal"/>
        <w:rPr/>
      </w:pPr>
      <w:r>
        <w:rPr/>
      </w:r>
    </w:p>
    <w:p>
      <w:pPr>
        <w:pStyle w:val="Normal"/>
        <w:rPr>
          <w:b/>
          <w:b/>
          <w:i/>
          <w:i/>
        </w:rPr>
      </w:pPr>
      <w:r>
        <w:rPr>
          <w:b/>
          <w:i/>
        </w:rPr>
        <w:t>Gymnasium</w:t>
      </w:r>
    </w:p>
    <w:p>
      <w:pPr>
        <w:pStyle w:val="Normal"/>
        <w:rPr>
          <w:b/>
          <w:b/>
          <w:i/>
          <w:i/>
        </w:rPr>
      </w:pPr>
      <w:r>
        <w:rPr>
          <w:b/>
          <w:i/>
        </w:rPr>
      </w:r>
    </w:p>
    <w:p>
      <w:pPr>
        <w:pStyle w:val="Normal"/>
        <w:rPr/>
      </w:pPr>
      <w:r>
        <w:rPr/>
        <w:t xml:space="preserve">Richtig relevant wurde die Glocke allerdings erst, als ich ins Gymnasium kam und wir Schüler uns einbildeten, sofort mit dem Pausenläuten die Stifte fallen lassen zu müssen. Man geht ja schließlich nicht freiwillig zur Schule und muss die Pausen für wichtige Gespräche nützen. Die Glocke selbst jedoch hatte einen wohltuenden Klang, einen Dur-Dreiklang. Die Töne wurden so lange gehalten, bis der Dreiklang komplett war. Die Klanghöhe war relativ tief und sehr wohltuend, wenn man gerade 50 Minuten lang die schrille Stimme einer Mathematik- oder Englischprofessorin anhören musste. Leider weiß ich nicht mehr, welcher Dreiklang es genau war, ich weiß nur noch, dass ich ganz begeistert von der Glocke in der neuen Schule war. Der Klang war voll, nicht mehr so rasselnd, sondern erwachsener. Nicht mehr wie der in der Volksschule, wo sich schon die Tonabfolge fast wie ein Kinderlied anhörte. </w:t>
      </w:r>
    </w:p>
    <w:p>
      <w:pPr>
        <w:pStyle w:val="Normal"/>
        <w:rPr/>
      </w:pPr>
      <w:r>
        <w:rPr/>
      </w:r>
    </w:p>
    <w:p>
      <w:pPr>
        <w:pStyle w:val="Normal"/>
        <w:rPr/>
      </w:pPr>
      <w:r>
        <w:rPr/>
      </w:r>
    </w:p>
    <w:p>
      <w:pPr>
        <w:pStyle w:val="Normal"/>
        <w:rPr>
          <w:b/>
          <w:b/>
          <w:i/>
          <w:i/>
        </w:rPr>
      </w:pPr>
      <w:r>
        <w:rPr>
          <w:b/>
          <w:i/>
        </w:rPr>
        <w:t>Kindergartenpädagogik</w:t>
      </w:r>
    </w:p>
    <w:p>
      <w:pPr>
        <w:pStyle w:val="Normal"/>
        <w:rPr>
          <w:b/>
          <w:b/>
          <w:i/>
          <w:i/>
        </w:rPr>
      </w:pPr>
      <w:r>
        <w:rPr>
          <w:b/>
          <w:i/>
        </w:rPr>
      </w:r>
    </w:p>
    <w:p>
      <w:pPr>
        <w:pStyle w:val="Normal"/>
        <w:rPr/>
      </w:pPr>
      <w:r>
        <w:rPr/>
        <w:t>Beim Wechsel in meine berufsbildende höhere Schule musste ich mit Entsetzen feststellen, dass es dort, passend zur Gebäudequalität der sechziger Jahre, eine schreckliche Glocke gab: schrill, lärmend, lang anhaltend, wie ein alter Wecker. Ich musste einsehen, dass es in dieser Schule Wichtigeres zu tun gab, als sich über die Qualität der Glocke Gedanken zu machen. Trotzdem störte es mich fünf Jahre lang, dass der befreiende Ruf zur Pause durch so ein schreckliches Klingeln getätigt wurde. Großes Pech war, gerade an der Glocke vorbeizugehen, wenn diese losläutete. Das bedeutete in erster Linie einen großen Schreck und Schmerzen in Kopf und Ohren. In einem Jahr war ich mit meiner Klasse in einem Raum untergebracht, wohin der Schall der Glocke fast nicht durchdrang. Oft übersahen Professoren oder wir selbst die Zeit und die Stunde dauerte viel zu lang - sosehr verließen sich alle auf die Glocke. Wenn sie da ist und funktioniert, fällt sie keinem auf, aber wenn sie kaputt ist oder man sie nicht hören kann, wundert sich jeder und ist desorientiert. Ein unauffälliger Sta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7:00Z</dcterms:created>
  <dc:creator>Maria Pregartner</dc:creator>
  <dc:description/>
  <dc:language>en-US</dc:language>
  <cp:lastModifiedBy>bergner</cp:lastModifiedBy>
  <dcterms:modified xsi:type="dcterms:W3CDTF">2006-11-15T08:27:00Z</dcterms:modified>
  <cp:revision>2</cp:revision>
  <dc:subject/>
  <dc:title>Ein unauffälliger Star: Die Schulglocke</dc:title>
</cp:coreProperties>
</file>