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Staubsauger</w:t>
      </w:r>
    </w:p>
    <w:p>
      <w:pPr>
        <w:pStyle w:val="Normal"/>
        <w:rPr/>
      </w:pPr>
      <w:r>
        <w:rPr/>
      </w:r>
    </w:p>
    <w:p>
      <w:pPr>
        <w:pStyle w:val="Normal"/>
        <w:rPr/>
      </w:pPr>
      <w:r>
        <w:rPr/>
        <w:t>Ein lautes saugendes Geräusch, es wechselt die Klanghöhe am Anfang und Ende. Zuerst ist es tief und steigt rapide zum Höhepunkt an, danach kommt die stationäre Phase des Klanges, diese dauert an bis man dieses Haushaltsgerät ausschaltet. Das Ende hört sich an als würde man einfach den Strom abdrehen. Dementsprechend wird es tiefer und verklingt total. In der stationären Phase ist zu hören wie die Luft eingesaugt wird, es entsteht ein Pfeifen das durch und durch geht. Um einiges tiefer ist der Motor des Haushaltsgerätes zu hören, er ist nicht viel leiser aber er tut nicht so weh in den Ohren. Es klingt auch anders je nach dem wie man es bewegt. Schiebt man es schnell vor und zurück entsteht ein Vibrato ähnlicher Klang. Schiebt man den Staubsauger über einen Teppich klingt er etwas dumpfer und angenehmer, was das seinen Klang nicht minder durchdringend macht. Er ändert auch seinen klang je nach Saugstufe. Die Lautstärke nimmt proportionell zur Leistung zu und wird für mich immer unerträglicher. Es sind tiefe Frequenzen zu hören, ein surrendes Geräusch in mittlerer Lage und ein sehr hohes Pfeifen. Die hohen Frequenzen lösen bei mir ärger aus, weswegen dieser Klang mein Leben veränderte. Auch auf Grund dieses Staubsaugers zog ich in ein geschützteres Zimmer u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7:00Z</dcterms:created>
  <dc:creator>chr1</dc:creator>
  <dc:description/>
  <dc:language>en-US</dc:language>
  <cp:lastModifiedBy>bergner</cp:lastModifiedBy>
  <dcterms:modified xsi:type="dcterms:W3CDTF">2006-11-06T07:03:00Z</dcterms:modified>
  <cp:revision>4</cp:revision>
  <dc:subject/>
  <dc:title>Der Klang der mein Leben veränderte:</dc:title>
</cp:coreProperties>
</file>