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nge Zeit war ich unschlüssig darüber, was ich schreiben sollte: Was ist überhaupt ein Klang der Leben verändert?! Wie klingt ein Klang der Leben verändert?!</w:t>
      </w:r>
    </w:p>
    <w:p>
      <w:pPr>
        <w:pStyle w:val="Normal"/>
        <w:jc w:val="both"/>
        <w:rPr/>
      </w:pPr>
      <w:r>
        <w:rPr/>
        <w:t>Erst nach reichlichen und gründlichen Überlegungen kam mir eine Situation in den Sinn, die ohne weiters auf diese Vorgabe passen könnte. Allerdings kann man nicht sagen, dass dieser Klang mein Leben „verändert“ hat – jedoch hat er es bestimmt in einer gewissen Art und Weise geprägt, und somit auch mich stark beeindruckt hat.</w:t>
      </w:r>
    </w:p>
    <w:p>
      <w:pPr>
        <w:pStyle w:val="Normal"/>
        <w:jc w:val="both"/>
        <w:rPr/>
      </w:pPr>
      <w:r>
        <w:rPr/>
      </w:r>
    </w:p>
    <w:p>
      <w:pPr>
        <w:pStyle w:val="Normal"/>
        <w:jc w:val="both"/>
        <w:rPr/>
      </w:pPr>
      <w:r>
        <w:rPr/>
        <w:t>Ich habe nun schon seit ungefähr 2-3 Jahren Gesangsunterricht und Stimmbildung, bei verschiedenen Lehrern, die leider nicht alle so perfekt für mich waren und mich in einer gewissen Art und Weise dazu zwangen, einen Lehrerwechsel durchzuführen, da ich nicht mehr fähig war in jener Art und Weise weiterzumachen. Früher oder später hätte ich mich, wenn ich bei gewissen Stimm(ver)bildnern geblieben wäre wohl noch ruiniert.</w:t>
      </w:r>
    </w:p>
    <w:p>
      <w:pPr>
        <w:pStyle w:val="Normal"/>
        <w:jc w:val="both"/>
        <w:rPr/>
      </w:pPr>
      <w:r>
        <w:rPr/>
        <w:t>Nach eben diesem Wechsel, begann ich also den Unterricht bei meiner jetzigen Gesangslehrerin. Doch irgendwie lief es am Anfang nicht so richtig, wie ich es mir vorstellte: ich hatte keinen Stimmsitz, war die ganze Zeit besonders im Halsbereich verspannt – und konnte diese Verspannungen nicht lösen; somit kamen natürlich auch nicht die Töne, die ich mir vorstellte, die aber, so meinte ich, vorher schon da gewesen waren. Somit war ich, verständlicherweise, auf gar keinen Fall mit mir zufrieden, konnte aber nichts daran ändern, was mich am meisten daran ärgerte.</w:t>
      </w:r>
    </w:p>
    <w:p>
      <w:pPr>
        <w:pStyle w:val="Normal"/>
        <w:jc w:val="both"/>
        <w:rPr/>
      </w:pPr>
      <w:r>
        <w:rPr/>
        <w:t>Doch dann kam diese magische Stunde: Eigentlich war es eine Stunde wie jede andere, vielleicht sogar noch schlimmer - ich kam völlig übermüdet, gestresst und unvorbereitet zum Unterricht . Dennoch geschah es plötzlich während dem Einsingen: Ohne sich auf irgendeinen technischen Aspekt besonders zu konzentrieren, ohne die geringste Mühe (ich behaupte sogar, dass ich ein wenig geistesabwesend war), entfaltete sich plötzlich ein unwahrscheinlicher Klang, der an Volumen, Brillanz und Tonkern alles vorher da gewesene überstrahlte. Zuerst war ich richtiggehend geschockt von diesem Klang, den ich ganz und gar nicht meiner Stimme zuordnete, denn schließlich kannte ich ja meine Stimme, und so klang sie definitiv nicht. Wenn ich in jener Situation nicht gewusst hätte, dass ich tatsächlich gesungen hätte, hätte ich nie und nimmer geglaubt, dass dieser Ton, der mir so fremd schien, von mir stammt.</w:t>
      </w:r>
    </w:p>
    <w:p>
      <w:pPr>
        <w:pStyle w:val="Normal"/>
        <w:jc w:val="both"/>
        <w:rPr/>
      </w:pPr>
      <w:r>
        <w:rPr/>
        <w:t xml:space="preserve">Seit diesem Erlebnis blühte ich richtiggehend auf und machte von Stunde zu Stunde neue Fortschritte. Trotzdem bleibt mir das Wahrnehmen dieses Klangs unvergesslich – dieser Klang hat wahrlich mein Leben geprägt.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2:00Z</dcterms:created>
  <dc:creator>ingeborg</dc:creator>
  <dc:description/>
  <dc:language>en-US</dc:language>
  <cp:lastModifiedBy>bergner</cp:lastModifiedBy>
  <dcterms:modified xsi:type="dcterms:W3CDTF">2006-11-07T07:42:00Z</dcterms:modified>
  <cp:revision>2</cp:revision>
  <dc:subject/>
  <dc:title>„Der Klang,  der mein Leben veränderte“</dc:title>
</cp:coreProperties>
</file>