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lefon</w:t>
      </w:r>
    </w:p>
    <w:p>
      <w:pPr>
        <w:pStyle w:val="Normal"/>
        <w:jc w:val="center"/>
        <w:rPr>
          <w:b/>
          <w:b/>
          <w:sz w:val="28"/>
          <w:szCs w:val="28"/>
        </w:rPr>
      </w:pPr>
      <w:r>
        <w:rPr>
          <w:b/>
          <w:sz w:val="28"/>
          <w:szCs w:val="28"/>
        </w:rPr>
      </w:r>
    </w:p>
    <w:p>
      <w:pPr>
        <w:pStyle w:val="Normal"/>
        <w:rPr/>
      </w:pPr>
      <w:r>
        <w:rPr/>
        <w:t xml:space="preserve">Wer kennt es nicht und wer hat es nicht? Ein Telefon. Heutzutage kaum vorstellbar, dass es einmal eine Zeit ohne diese moderne Technik gab. </w:t>
      </w:r>
    </w:p>
    <w:p>
      <w:pPr>
        <w:pStyle w:val="Normal"/>
        <w:rPr/>
      </w:pPr>
      <w:r>
        <w:rPr>
          <w:i/>
        </w:rPr>
        <w:t>RingRing</w:t>
      </w:r>
      <w:r>
        <w:rPr/>
        <w:t xml:space="preserve"> keine Minute eines Tages wo man nicht irgendwo, und sein es nur aus der Ferne, das Klingeln eines Mobiltelefons wahrnimmt. Von den meisten von uns schon gar nicht mehr bewusst wahrgenommen läuten Handys ununterbrochen, sei es in einem Cafehaus, in der Straßenbahn oder in der Schule, Handyfreie Zonen sind die Ausnahme.</w:t>
      </w:r>
    </w:p>
    <w:p>
      <w:pPr>
        <w:pStyle w:val="Normal"/>
        <w:rPr/>
      </w:pPr>
      <w:r>
        <w:rPr/>
        <w:t>Handys in allen Variationen, Farben und Größen. Jedoch nicht nur das Aussehen sondern auch der Ton eines jeden Handys sind spezifisch und genau auf den Gebrauch einer gewissen Zielgruppe abgestimmt.</w:t>
      </w:r>
    </w:p>
    <w:p>
      <w:pPr>
        <w:pStyle w:val="Normal"/>
        <w:rPr/>
      </w:pPr>
      <w:r>
        <w:rPr/>
        <w:t xml:space="preserve">Es gibt da ja nicht nur noch das „einfache Klingeln“, das auch auf das Signal eines Telefons schließen lässt, sondern die unterschiedlichsten Geräusche, die das Eingehen eines neuen Anrufes oder das Erhalten eines Sms signalisieren. Abgesehen von den heute schon üblichen polyphonen Klingeltönen so hört man auch vereinzelt noch, diese absolut nervtötenden monophonen Piepstöne. Nicht nur das diese hohen Töne einem fast das Trommelfell zerreißen und Nervosität verursachen, sondern auch dass diese Geräusche schon bald mehr auf einen beginnenden Tinnitus, als auf das Läuten eines Handys schließen lassen. </w:t>
      </w:r>
    </w:p>
    <w:p>
      <w:pPr>
        <w:pStyle w:val="Normal"/>
        <w:rPr/>
      </w:pPr>
      <w:r>
        <w:rPr/>
        <w:t xml:space="preserve">Natürlich vereinfacht uns das Mobiltelefon und das Telefon allgemein das leben schon um vieles, jedoch bezweifle ich, dass diese ständige Lärmbelastung durch diverse, absolut „unzumutbare“ Klingeltöne sicherlich keine gesunde Entwicklung darstell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08:00Z</dcterms:created>
  <dc:creator>Gloria Ammerer </dc:creator>
  <dc:description/>
  <dc:language>en-US</dc:language>
  <cp:lastModifiedBy>bergner</cp:lastModifiedBy>
  <dcterms:modified xsi:type="dcterms:W3CDTF">2006-10-31T11:09:00Z</dcterms:modified>
  <cp:revision>5</cp:revision>
  <dc:subject/>
  <dc:title>Telefon</dc:title>
</cp:coreProperties>
</file>