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AT"/>
        </w:rPr>
      </w:pPr>
      <w:r>
        <w:rPr>
          <w:lang w:val="de-AT"/>
        </w:rPr>
        <w:t>Tropfender Wasserhahn</w:t>
      </w:r>
    </w:p>
    <w:p>
      <w:pPr>
        <w:pStyle w:val="Normal"/>
        <w:jc w:val="both"/>
        <w:rPr>
          <w:lang w:val="de-AT"/>
        </w:rPr>
      </w:pPr>
      <w:r>
        <w:rPr>
          <w:lang w:val="de-AT"/>
        </w:rPr>
      </w:r>
    </w:p>
    <w:p>
      <w:pPr>
        <w:pStyle w:val="Normal"/>
        <w:jc w:val="both"/>
        <w:rPr>
          <w:lang w:val="de-AT"/>
        </w:rPr>
      </w:pPr>
      <w:r>
        <w:rPr>
          <w:lang w:val="de-AT"/>
        </w:rPr>
        <w:t>Wie hastig tapsende Schritte eines ungeborenen Kindes dringt es penetrant an meine Ohren: Hohe, gellend-leise Laute wachsenden Unmuts voll falschem Hohn. Dazwischen rieselnde Spöttereien. Die Vielschichtigkeit gläsern anmutender Klanggebilde, Klarheit und Transparenz versprechend, fragile Frische mit Eintönigkeit wundersam vereinend.</w:t>
      </w:r>
    </w:p>
    <w:p>
      <w:pPr>
        <w:pStyle w:val="Normal"/>
        <w:jc w:val="both"/>
        <w:rPr>
          <w:lang w:val="de-AT"/>
        </w:rPr>
      </w:pPr>
      <w:r>
        <w:rPr>
          <w:lang w:val="de-AT"/>
        </w:rPr>
        <w:t xml:space="preserve">Stetig lähmende Wassertrauben auf weißem Porzellan. Zyklisch wiederkehrende Klatschgeräusche, gepaart mit entnervenden kleinen und kleinsten rhythmischen Unebenheiten, eine tropfende Marter. Die lebendigen, kurzen Geräusche – abtötend. Jenseitig. Wie Regenfälle auf menschlicher Hirnhaut prasselnd. Steter Tropfen höhlt Fleisch und Gehörgänge. </w:t>
      </w:r>
    </w:p>
    <w:p>
      <w:pPr>
        <w:pStyle w:val="TextBody"/>
        <w:rPr/>
      </w:pPr>
      <w:r>
        <w:rPr/>
        <w:t>Eine sich im Wesentlichen nicht verändernde Folge durchsichtiger Klänge – aufplatschend und verrinnend, sich von Neuem sammelnd, fett und schwer herabklatschend. Maße der quälenden Wassergebilde, Höhe des Wasserhahns, Fallgeschwindigkeit, Rhythmus und Beschaffenheit der Aufprallfläche vereinigen sich zu unerbittlich präzisen Nadelstichen. Das klangliche Gewitter einer fehlgeleiteten Akupunktur der Schmerzen, das Becken als behagelte Voodoopuppe. Hin und wieder kaum vernehmbare Riesellaute, ab und an das schlürfende Glucksen des Abflusses. Ein nimmersatt tönendes Rachenmaul. Kleine nervöse Turmspringer, die da Tropfen für Tropfen über Tiefen taumelnd nach dem Klempner kreischen.</w:t>
      </w:r>
    </w:p>
    <w:p>
      <w:pPr>
        <w:pStyle w:val="Normal"/>
        <w:jc w:val="both"/>
        <w:rPr>
          <w:lang w:val="de-AT"/>
        </w:rPr>
      </w:pPr>
      <w:r>
        <w:rPr>
          <w:lang w:val="de-AT"/>
        </w:rPr>
        <w:t>Eine wahnwitzige Geräuschkulisse, die langsam das Denken verwässert, allmählich</w:t>
      </w:r>
    </w:p>
    <w:p>
      <w:pPr>
        <w:pStyle w:val="Normal"/>
        <w:jc w:val="both"/>
        <w:rPr/>
      </w:pPr>
      <w:r>
        <w:rPr>
          <w:lang w:val="de-AT"/>
        </w:rPr>
        <w:t>Aufmerksamkeit und Sinne vereinnahmend durchschwämmt, um sich heimtückisch in gefolterte Ohrmuscheln einzubrennen</w:t>
      </w:r>
      <w:r>
        <w:rPr>
          <w:color w:val="FF6600"/>
          <w:lang w:val="de-AT"/>
        </w:rPr>
        <w:t xml:space="preserve"> </w:t>
      </w:r>
      <w:r>
        <w:rPr>
          <w:lang w:val="de-AT"/>
        </w:rPr>
        <w:t>wie heißes Metall. Geräuschvolle Sticheleien ohne Einhalt, so zermürbend wie unnachgiebig.</w:t>
      </w:r>
    </w:p>
    <w:p>
      <w:pPr>
        <w:pStyle w:val="Normal"/>
        <w:jc w:val="both"/>
        <w:rPr>
          <w:lang w:val="de-AT"/>
        </w:rPr>
      </w:pPr>
      <w:r>
        <w:rPr>
          <w:lang w:val="de-AT"/>
        </w:rPr>
      </w:r>
    </w:p>
    <w:p>
      <w:pPr>
        <w:pStyle w:val="Normal"/>
        <w:jc w:val="right"/>
        <w:rPr>
          <w:lang w:val="de-AT"/>
        </w:rPr>
      </w:pPr>
      <w:r>
        <w:rPr>
          <w:lang w:val="de-AT"/>
        </w:rPr>
        <w:t>.</w:t>
      </w:r>
    </w:p>
    <w:p>
      <w:pPr>
        <w:pStyle w:val="Normal"/>
        <w:rPr>
          <w:lang w:val="de-AT"/>
        </w:rPr>
      </w:pPr>
      <w:r>
        <w:rPr>
          <w:lang w:val="de-A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5:00Z</dcterms:created>
  <dc:creator>NEC Computers International</dc:creator>
  <dc:description/>
  <dc:language>en-US</dc:language>
  <cp:lastModifiedBy>bergner</cp:lastModifiedBy>
  <dcterms:modified xsi:type="dcterms:W3CDTF">2006-11-15T08:35:00Z</dcterms:modified>
  <cp:revision>2</cp:revision>
  <dc:subject/>
  <dc:title>Tropfender Wasserhahn</dc:title>
</cp:coreProperties>
</file>