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b/>
          <w:lang w:val="de-AT"/>
        </w:rPr>
        <w:t xml:space="preserve">Zugeinfahrt: </w:t>
      </w:r>
      <w:r>
        <w:rPr>
          <w:lang w:val="de-AT"/>
        </w:rPr>
        <w:t xml:space="preserve">Der Klang quietschender Bremsen vermischt sich mit dem grellen, schrillen Ton einer Trillerpfeife. Läutewerk und Dampflokpfeife besorgen das übrige. Durch die  Assoziationsflut erschreckt und einem Urinstinkt der Primaten folgend, tritt man zurück. Klangliche und visuelle Eindrücke vermischen sich. In das quietschende Geräusch mischt sich ein leises Stottern des Zuges. Schon hört man die Stimme „Zug fährt ein“ und für ein oder zwei Sekunden scheinen alle diese Geräuscheffekte einem tief greifenden, undefinierbaren, alles umfassenden Ton zu weichen.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r>
    </w:p>
    <w:p>
      <w:pPr>
        <w:pStyle w:val="Normal"/>
        <w:jc w:val="center"/>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29:00Z</dcterms:created>
  <dc:creator>Uni Graz</dc:creator>
  <dc:description/>
  <dc:language>en-US</dc:language>
  <cp:lastModifiedBy>bergner</cp:lastModifiedBy>
  <dcterms:modified xsi:type="dcterms:W3CDTF">2006-11-10T11:29:00Z</dcterms:modified>
  <cp:revision>2</cp:revision>
  <dc:subject/>
  <dc:title>Im Klange einer Motorsäge steckt das Geräusch des Dschungels</dc:title>
</cp:coreProperties>
</file>